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аботе МО учителей иностранных языков за 2016/2017 учебный год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МО: Шайдуллина К.Т.</w:t>
      </w:r>
    </w:p>
    <w:p>
      <w:pPr>
        <w:pStyle w:val="Style16"/>
        <w:numPr>
          <w:ilvl w:val="0"/>
          <w:numId w:val="1"/>
        </w:numPr>
        <w:rPr/>
      </w:pPr>
      <w:r>
        <w:rPr/>
        <w:t>Качественный состав М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36"/>
        <w:gridCol w:w="1518"/>
        <w:gridCol w:w="1582"/>
        <w:gridCol w:w="674"/>
        <w:gridCol w:w="730"/>
        <w:gridCol w:w="731"/>
        <w:gridCol w:w="731"/>
        <w:gridCol w:w="904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ителей М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сшее)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сшего образования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</w:tr>
      <w:tr>
        <w:trPr>
          <w:trHeight w:val="70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х л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оставленных задач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тема;</w:t>
      </w:r>
    </w:p>
    <w:p>
      <w:pPr>
        <w:pStyle w:val="Style16"/>
        <w:rPr/>
      </w:pPr>
      <w:r>
        <w:rPr/>
        <w:t>- поставленные задачи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415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ддерживать созданную благоприятную атмосферу в МО для успешной работы всех учителей.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мероприятия, проведенные в декаду сплачивают всех учителей, участие в городском семинаре учителей иностранного языка. 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: создан дружный и творческий коллектив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пособствовать повышению методического мастерства учителей через занятия МО, ШППО, наставничество и работу в микрогруппах, курсы повышения квалификации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образовательных технологий на заседаниях МО, пути повышения качества обучения ИЯ, посещение ШППО школ города и городских семинаров ИЯ, работа с молодыми специалистами, проведение городского семинара МО учителей ин.яз. на базе школы. 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: Колесова Е.В., Акулинина Ю.Б..получили первую квалификационную категорию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владевать и применять здоровьесберегающие технологии на уроках иностранных языков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соблюдают здоровьесберегающие технологии на своих уроках.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существлять применение технологии разноуровнего обучения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чек для учеников с разным уровнем подготовки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: повышение качества обуч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повысить и улучшить качество работы с одаренными детьм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родским конкурсам, олимпиадам, конференциям, всероссийским олимпиадам.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осуществлять индивидуальный и дифференцированный подход в обучении иностранным языкам для его успешного изучения.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уроках разноуровневых заданий, предотвращение неуспеваемости учащихся по предмету.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: учителями были созданы карточки с заданиями по осуществлению индивидуального и дифференцированного подхода на уроках и как результат – по иностранному языку нет неуспевающих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 следующий год: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озданную благоприятную творческую атмосферу в МО для успешной работы всех учителей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методического мастерства учителей через заседания МО, ШППО, наставничество и работу в микрогруппах, курсы повышения квалификаци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и применять здоровьесберегающие технологии на уроках иностранных языков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именение технологии разноуровневого обучения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ачество работы с одаренными детьм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дивидуальный и дифференцированный подход в обучении иностранным языкам для его успешного изу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/>
        <w:t>Современные педагогические технологии, используемые в учебном процессе учителями М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3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техн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Р.А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технолог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ннего обуч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ичностного ориентиров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вающего обуч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грового обуч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е  обуче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следовательских навык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рспективно-опережающего обуч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М.Ю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на Ю.Б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а М.А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К. Т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Ю.П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и немецкий я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А.М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технологии были выбраны учителями для работы с учащимися по следующим причина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уровневой дифференциации позволяет повысить качество обучения, о чем свидетельствуют показатели ка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же данная технология позволяет обеспечить отработку образовательных стандартов и предупредить неуспеваем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технология предусмотрена всеми учебниками английского языка и позволяет подвести итог изучения определенной темы и проверить степень усвоенности материала по данной теме, проект выполнять очень интересно, занимательно. Что позволяет повысить интерес к изучению иностранных язы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грового обучения также позволяет повысить интерес к изучению иностранных языков и позволяет в простой форме освоить материал по предмету, также данная технология позволяет повысить качество обучения на базе отработки образовательных стандартов и усилить здоровьесберегающий аспект предметного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  Работа над темами самообразования учителей – членов методического объедин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М.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к ЕГЭ по английскому языку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и мастер-классы на МО, участие в декаде иностранных языков, участие в городских и всероссийских конкурс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Р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уровневых заданий для учащихся на уроках английского я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и мастер-классы на МО, участие в декаде иностранных языков, участие в городских и всероссийских конкурс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астьянова М.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флексии на уроках английского языка в условиях реализации ФГО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и мастер-классы на МО, участие в декаде иностранных языков, участие в городских и всероссийских конкурс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на Ю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 на уроках английского я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и мастер-классы на МО, участие в декаде иностранных языков, участие в городских и всероссийских конкурс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К.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подход в обучении на уроках английск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и мастер-классы на МО, участие в декаде иностранных языков, участие в городских и всероссийских конкурс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Ю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подход в обучении на уроках английск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и мастер-классы на МО, участие в декаде иностранных языков, участие в городских и всероссийских конкурс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КТ-технологий на уроках иностранного язы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и мастер-классы на МО, участие в декаде иностранных языков, участие в городских и всероссийских конкурс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А.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на уроках английского языка в начальной школ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и мастер-классы на МО, участие в декаде иностранных языков, участие в городских и всероссийских конкурс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учителей М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4"/>
        <w:gridCol w:w="2557"/>
        <w:gridCol w:w="1808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опы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М.Ю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само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К.Т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само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Р.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само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на Ю.Б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само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а М.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само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Ю.П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само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Е.В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само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А. М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само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аттес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на Ю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ащимися, имеющими высокую мотивацию к обучению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с одарёнными деть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466"/>
        <w:gridCol w:w="317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и формы рабо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одаренных детей.   Анкетир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мотивации учащихся к самообразованию.  Диагностика, тестировани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й внеурочной работы с одарёнными детьми по английскому языку.   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    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лимпиаде по английскому языку. Индивидуальные консультации, выполнение олимпиадных  заданий. Участие в школьных, городских олимпиадах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  - ноябр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  литературой по  предмету, консультации учител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сероссийским олимпиадам по английскому язык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олимпиада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учащихся к участию в школьных конкурсах (в рамках недели иностранных языков). Индивидуальная рабо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    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едметной недели.  Викторины, праздники, инсцениров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задания, дополнительные задания на уроке и во внеурочной деятельности, тесты, доклады, презентац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68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М.Ю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 Ле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ева Дарь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Р.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Ма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чев Ники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К.Т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Я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нов Макси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Ал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Владисла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Дар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мутов Ег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Нюба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на Ю.Б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онина 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Е.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ифонов Иль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чества знаний по предмету за 2016/2017 учебный год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ттестации выпускников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1 класс. Результаты ЕГЭ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1239"/>
        <w:gridCol w:w="1312"/>
        <w:gridCol w:w="251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/>
        <w:t>Работа по совершенствованию базы предметных кабин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8"/>
        <w:gridCol w:w="2835"/>
        <w:gridCol w:w="32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научно-методическими пособия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дактических материалов, оформление стенд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М.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5-11 клас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контрольные работы для 5-11 классов. Стенды с алфавитом, подготовкой к ГИА, картины с видами Лондон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К.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2-7клас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упражнения, контрольные работы для 2-5 классов. Стенд по теме: «Подготовка к ГИА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на Ю.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2-9 клас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упражнения, контрольные работы для 2-9 классов. Стенды с алфавитом, подготовкой к ГИА, картины с видами Лондон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Р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5-11 класс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упражнения, контрольные работы для 5-11 классов. Стенды с алфавитом, страноведческой информацией, по темам Семья, Одежда, Числительные, подготовка к ГИА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апреле на базе школы был проведен семинар городского МО учителей иностранных языков на тему: «</w:t>
      </w:r>
      <w:r>
        <w:rPr>
          <w:rFonts w:cs="Times New Roman" w:ascii="Times New Roman" w:hAnsi="Times New Roman"/>
          <w:b/>
          <w:sz w:val="24"/>
          <w:szCs w:val="24"/>
        </w:rPr>
        <w:t>Использование современных педагогических технологий при обучении иностранному языку в рамках деятельности ФГО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енные контрольные срезы по линии городского методсовета, по линии школьного МО проводились своевременно, результаты зафиксированы в таблицах (см таблиц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учебном году приняли участие в следующих конкурс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тябрь: городская викторина « Шекспириада», всероссийская интернет-олимпиа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оябрь: олимпиада по иностранному языку; «Лингвинено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кабрь: международный конкурс «Я-Лингвист»; литературный конкурс «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2016-2017 учебный год было проведено 7 заседаний МО по следующим темам: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«Анализ работы МО за прошлый учебный год и планирование работы на 2016/2017 учебный год.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тоги 1 триместра. Формирование УУД на уроках английского языка в начальной школе»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тоги 1 полугодия 2016/17 учебного года. Подготовка учащихся к ЕГЭ по английскому языку »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учащихся к ЕГЭ по английскому языку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2 триместра. Цифровые образовательные ресурсы на уроках английского языка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«Использование ИКТ технологий на уроках английского языка»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«Итоги 3 триместра и  2016/2017 учебного год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новый учебный год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озданную благоприятную творческую атмосферу в МО для успешной работы всех учителей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педагогического мастерства учителей через заседания МО, ШППО, наставничество и работу в микрогруппах, курсы повышения квалификации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и применять здоровьесберегающие технологии на уроках иностранных языков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именение технологии разноуровневого обучения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 улучшить качество работы с одаренными детьми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дивидуальный и дифференцированный подход в обучении иностранным языкам для его успешного изучен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следующий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iCs/>
          <w:sz w:val="24"/>
          <w:szCs w:val="24"/>
        </w:rPr>
        <w:t>Соз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>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о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</w:rPr>
        <w:t>ельно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</w:rPr>
        <w:t>фор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</w:rPr>
        <w:t>ционн</w:t>
      </w: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>-раз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>ивающ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</w:rPr>
        <w:t>ран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z w:val="24"/>
          <w:szCs w:val="24"/>
        </w:rPr>
        <w:t>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л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ущ</w:t>
      </w:r>
      <w:r>
        <w:rPr>
          <w:rFonts w:cs="Times New Roman" w:ascii="Times New Roman" w:hAnsi="Times New Roman"/>
          <w:bCs/>
          <w:iCs/>
          <w:sz w:val="24"/>
          <w:szCs w:val="24"/>
        </w:rPr>
        <w:t>ес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</w:rPr>
        <w:t>влен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о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Cs/>
          <w:iCs/>
          <w:sz w:val="24"/>
          <w:szCs w:val="24"/>
        </w:rPr>
        <w:t>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е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</w:rPr>
        <w:t>лиза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Cs/>
          <w:iCs/>
          <w:sz w:val="24"/>
          <w:szCs w:val="24"/>
        </w:rPr>
        <w:t>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</w:rPr>
        <w:t>ч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тв</w:t>
      </w:r>
      <w:r>
        <w:rPr>
          <w:rFonts w:cs="Times New Roman" w:ascii="Times New Roman" w:hAnsi="Times New Roman"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</w:rPr>
        <w:t>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о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>ан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о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тв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</w:rPr>
        <w:t>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</w:rPr>
        <w:t>ребова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Cs/>
          <w:iCs/>
          <w:sz w:val="24"/>
          <w:szCs w:val="24"/>
        </w:rPr>
        <w:t>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eastAsia="DejaVu Sans" w:cs="Times New Roman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sz w:val="24"/>
          <w:szCs w:val="24"/>
          <w:lang w:eastAsia="hi-IN" w:bidi="hi-IN"/>
        </w:rPr>
        <w:t>Усилить  работу над повышением качества образования, соответствующего требованиям инновационного развития экономики; современным потребностям общества и каждого гражданина.</w:t>
      </w:r>
    </w:p>
    <w:p>
      <w:pPr>
        <w:pStyle w:val="Normal"/>
        <w:numPr>
          <w:ilvl w:val="0"/>
          <w:numId w:val="2"/>
        </w:numPr>
        <w:ind w:left="567" w:hanging="218"/>
        <w:jc w:val="both"/>
        <w:rPr>
          <w:rFonts w:ascii="Times New Roman" w:hAnsi="Times New Roman" w:eastAsia="DejaVu Sans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sz w:val="24"/>
          <w:szCs w:val="24"/>
          <w:lang w:eastAsia="hi-IN" w:bidi="hi-IN"/>
        </w:rPr>
        <w:t>Продолжить работу по реализации федеральной программы  «Развитие образования в 2013-2020 годах», программы развития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ные срезы по линии городского методсовета по всем видам речевой деятельност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работе городского семинара в одной из школ город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школьную олимпиаду по иностранным языка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муниципальном этапе олимпиады по иностранным языка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учителей по темам самообразования, курсы повышения квалификаци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ШППО на базе школ город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ряде городских мероприятий по иностранным языка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екаду иностранных языков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заседания МО учителей иностранных языков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ходной, рубежный и итоговый контроль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ониторинг успеваемости и качества образования по итогам триместров, полугодий, год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 одаренными, неуспевающими детьм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одготовку к ГИА по иностранному языку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региональных и всероссийских конкурсах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недрению ФГО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мониторинг контрольных раб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частие ШМО учителей иностранных языков МБОУ СШ № 9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г. Димитровграда в конкурсах, олимпиадах профессионального мастерства 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 2016-2017 учебном году</w:t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>
          <w:b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2551"/>
        <w:gridCol w:w="2268"/>
        <w:gridCol w:w="2127"/>
      </w:tblGrid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конкурса, гранта 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,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онкурса (Ф.И.О.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участ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участия</w:t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Педагогический успех», номинация «Требования ФГОС к работе с родителями»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К.Т.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, 2017</w:t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2 место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Умната».</w:t>
            </w:r>
          </w:p>
        </w:tc>
        <w:tc>
          <w:tcPr>
            <w:tcW w:w="2551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Е.В.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 2016</w:t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, 2 место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«ФГОС проверка»</w:t>
            </w:r>
          </w:p>
        </w:tc>
        <w:tc>
          <w:tcPr>
            <w:tcW w:w="2551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 2016</w:t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, 1 место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е тестирование «Росконкурс»</w:t>
            </w:r>
          </w:p>
        </w:tc>
        <w:tc>
          <w:tcPr>
            <w:tcW w:w="2551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 2016</w:t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, 2 место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3260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IV Международная олимпиада для учителей «Профессиональная гордость»</w:t>
              </w:r>
            </w:hyperlink>
          </w:p>
        </w:tc>
        <w:tc>
          <w:tcPr>
            <w:tcW w:w="2551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К.Т.</w:t>
            </w:r>
          </w:p>
        </w:tc>
        <w:tc>
          <w:tcPr>
            <w:tcW w:w="2268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6</w:t>
            </w:r>
          </w:p>
        </w:tc>
        <w:tc>
          <w:tcPr>
            <w:tcW w:w="2127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частие учащихся МБОУ СШ № 9 г. Димитровграда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 конкурсах, олимпиадах  по английскому языку в 2016-2017 учебном году.</w:t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694"/>
        <w:gridCol w:w="1134"/>
        <w:gridCol w:w="1417"/>
        <w:gridCol w:w="1735"/>
        <w:gridCol w:w="3085"/>
      </w:tblGrid>
      <w:tr>
        <w:trPr/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онкурса, гранта 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,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творческого проекта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 (Ф.И.О. учащегося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частия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астия</w:t>
            </w:r>
          </w:p>
        </w:tc>
        <w:tc>
          <w:tcPr>
            <w:tcW w:w="3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ый руководитель)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рнет-олимпиада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А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6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3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К.Т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«Я – лингвист»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гузова Александ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, 2016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0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К.Т.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йдуллина Алин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хметзянов Рифа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0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М.Ю.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онина Мар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япов Алмаз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Е.В.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шкарева Мар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0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Р.А.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брамов Антон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рмистрова Маргари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на Ю.Б.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кспириада»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ина А.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йкина П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,Б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6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3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М.Ю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Лингвиненок»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уч-ся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6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А.М.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И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6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30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К.Т.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цкая Е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3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ьков С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ионный конкурс по английскому языку "Олимпис 2017 Весенняя сессия".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лагин Антон Евгеньевич 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Д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7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плом 1 степени</w:t>
            </w:r>
          </w:p>
        </w:tc>
        <w:tc>
          <w:tcPr>
            <w:tcW w:w="3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А.М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роект «Интолимп»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рмистрова Маргари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6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2 степени</w:t>
            </w:r>
          </w:p>
        </w:tc>
        <w:tc>
          <w:tcPr>
            <w:tcW w:w="3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на Ю.Б.</w:t>
            </w:r>
          </w:p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ga-talant.com/iv-mezhdunarodnaya-olimpiada-dlya-uchiteley-professionalnaya-gord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31:00Z</dcterms:created>
  <dc:creator>user</dc:creator>
  <dc:description/>
  <cp:keywords/>
  <dc:language>en-US</dc:language>
  <cp:lastModifiedBy>Сафина</cp:lastModifiedBy>
  <dcterms:modified xsi:type="dcterms:W3CDTF">2018-03-26T06:54:00Z</dcterms:modified>
  <cp:revision>7</cp:revision>
  <dc:subject/>
  <dc:title/>
</cp:coreProperties>
</file>