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аботы МО учителей математики, физики и информатики за 2016-2017 учебный год, МБОУ СОШ №9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-2017 учебном году МО учителей математики, физики и информатики продолжало свою работу  в рамках </w:t>
      </w:r>
      <w:r>
        <w:rPr>
          <w:b/>
          <w:sz w:val="28"/>
          <w:szCs w:val="28"/>
        </w:rPr>
        <w:t>методической те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заимодействие учителя и учащихся в процессе обучения математике, физике и информатике. Пути обеспечения повышения качества образования через дифференциацию и индивидуализацию. Использование современных образовательных технологий обучения на уро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математики, физики и информатики продолжило работу по   проблеме: «Компетентностный подход в преподавании математики, физики и информат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в 2016-2017 учебном год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личностного профессионального роста учителей МО средствами методиче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: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ние качества современного урока, повышение его эффективности, широкое применение всех средств современ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вышение   качества знаний  учащихся  по предметам и создании научной базы знаний у учащихся выпускных классов для успешной сдачи ГИА, ЕГЭ  и дальнейшего само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Внедрение и использование  современных педагогических технологий по предметам; использование ИКТ в образовательном процессе на уроках математики, физики и инфор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ние ключевых компетенций через дифференциацию и индивидуализацию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оздание мотивационных условий для повышения учителями МО квалификационных категорий и участие в творческих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явление и обобщение передового опыта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рабо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 из главных задач учителя – организовать работу так, чтобы к ГИА и ЕГЭ учащиеся были способны самостоятельно выдвинуть идею решения конкретной задачи, наметить план этого решения. Работа методического объединения учителей математики, физики и информатики направлена на формирование у учащихся целостного представления о математике, физике и информатики, проявления интереса к предмету и развитие осознанной мотивации изучения предмета. Учителя работают над формированием у учащихся математических знаний, подготовкой к поступлению в ВУ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щими на всех ступенях обучения в школе являются следующие приорит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етентност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чностно-ориентирован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ноуровневый дифференцированны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упповые и индивидуальные формы развивающе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менение информационно-коммуникатив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но-исследовательски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седневная работа учителя по самообразованию, способствующая повышению педагогического мастерства – одно из </w:t>
      </w:r>
      <w:r>
        <w:rPr>
          <w:sz w:val="28"/>
          <w:szCs w:val="28"/>
          <w:u w:val="single"/>
        </w:rPr>
        <w:t>основных направлений работы методического объедин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ми обуч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умения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явление пробелов в знаниях, навы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рка усвоения те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решать ключевы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ение решению сложных матема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ыт работы с дополнительной литературой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сотрудничест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евые и взаимные посещения уроков с последующим обсуждением результато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крытые уроки; круглые столы по вопросам методики преподавания предмето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едметных недель, школьных олимпиад, конкурсо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выставок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частие в работе педагогических советов, научно-практически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ференций, районных семинаров учителей математики, физ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Выступления учителей, с целью поделиться своим опытом работ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тер-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учение  опыта передовых учителей России через Интернет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грузка учителей математ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аметдинова С.В. – 6А, 6Б, 6В (18ч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ина Л.Н. – 10А, 10Б, 11А, 11Б (24ч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шова Е.Н. – 5А, 5Б, 7В, 8Д, 8Г  (30ч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ова Т.Г. –  8А, 8Б, 8В, 7Д (КРО)    (26ч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шина Р.С. – 9А, 9Б, 9В    (18ч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карова Р.Р. – 7А, 7Б,  7Г, 7Е (24 ч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мигуллова Налия Абдуллазяновна (филиал)– 7Ж, 8Е, 9Г, 6СКК, 7СКК, 8СКК, 9СК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ович Гельсия Инсафовна (филиал) – 6Г, 5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я физ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йлова Н.А.- 7А, 7Б, 7В, 7Д, 7Е, 7Ж, 8А, 8Б, 8В, 8Г, 8Д, 8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ова А.В.- 9А, 9Б, 9В, 10А, 10Б, 11А, 11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я информат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йлова Н.А.-7А, 7Б, 7В, 7Г, 7Е, 11Б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рюкова Р.Р.- 7А, 7Б, 7В, 7Г, 7Е, 8А, 8Б, 8В, 8Г, 8Д, 9А, 9Б, 9В, 10А, 10Б, 11Б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дряшов Е.Е.- 8А, 8Б, 8В, 8Г, 8Д, 7Д, 9А, 9Б, 9В, 10А, 10Б, 11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рещук С.Е.-7Ж, 8Е, 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Сведения о  проблемно-методических темах, над которыми работают уч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7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ителе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вых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аметдинова С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стный счёт на уроках математики в рамках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Л.Н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логарифмических уравнений, неравенств и их систем на уроках алгеб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гуллова Н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тентностный</w:t>
            </w:r>
            <w:r>
              <w:rPr/>
              <w:t xml:space="preserve"> </w:t>
            </w:r>
            <w:r>
              <w:rPr>
                <w:bCs/>
              </w:rPr>
              <w:t>подход</w:t>
            </w:r>
            <w:r>
              <w:rPr/>
              <w:t xml:space="preserve"> на уроках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на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особенностей оценивания планируе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ов математики в рамках стандартов второго поко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шина Р.С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ормирование вычислительной культуры учащихся в процессе изучения арифметического и алгебраического материала в основно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ых технологий на уроках физ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ович Г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учебных занятий на основе технологической карты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а Е.Н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и ребенка, развитие навыков самостоятельной деятельности и коллективной работы, раскрытие его талантов, в реализации Федерального государственного образовательного стандарта на уроках мате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н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карова Р.Р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способностей на уроках мате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н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Н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ернет- технологий и ИКТ в учебном процессе как средство расширения учебных компетенций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 Е.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технологии в учебном проце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Р.Р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учащихся на уроках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ещук С.Е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спользование дидактических игр на уроках информатики в рамках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-2017 учебном году было проведено 6 заседаний МО</w:t>
      </w:r>
      <w:r>
        <w:rPr/>
        <w:t xml:space="preserve"> </w:t>
      </w:r>
      <w:r>
        <w:rPr>
          <w:sz w:val="28"/>
          <w:szCs w:val="28"/>
        </w:rPr>
        <w:t>по следующим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рабочих программ по математике, физике и информатике, а также рабочих программ, составленных для учащихся находящихся на индивидуальном  обучении. -25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спективы образования по математике, физике и информатике на новый учебный год. Работа с одарёнными детьми -23.1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оценочной деятельности учителя в условиях введения ФГОС основного общего образования.  -30.1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стема подготовки  учащихся к ЕГЭ и ГИА. -28.02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остижение нового качества математического образования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изучение современных образовательных технолог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х в учебном процессе. Использование педагогических технологий на уроках математики, физики и информатики. -10.04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ффективность работы учителей математики по обеспечению качественной подготовки учащихся к ЕГЭ и ГИА. – 27.05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были рассмотрены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 рабочих программ по математике, физике и информатике, а также рабочих программ, составленных для учащихся находящихся на индивидуальном  обуч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плана работы МО на 2016-2017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результатов итоговой аттестации выпускников 9, 11-ых клас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самообразовательной работы на 2016-2017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работы МО за 2015-2016 учебный год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ниторинг оценивания результатов освоения образовательных программ основного общего образования. Утверждение листов индивидуальных достижений (таблицы образовательных результат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опыта работы - выступления учителей математики Низаметдиновой С.В. «</w:t>
      </w:r>
      <w:r>
        <w:rPr>
          <w:color w:val="000000"/>
          <w:shd w:fill="FFFFFF" w:val="clear"/>
        </w:rPr>
        <w:t>Использование дидактических игр на уроках математики в рамках ФГОС»</w:t>
      </w:r>
      <w:r>
        <w:rPr/>
        <w:t xml:space="preserve">, Кучкаровой Р.Р. </w:t>
      </w:r>
      <w:r>
        <w:rPr>
          <w:color w:val="000000"/>
          <w:shd w:fill="FFFFFF" w:val="clear"/>
        </w:rPr>
        <w:t>. по теме «Формирование вычислительной культуры учащихся на уроках математики в основной школ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темно-деятельностный подход на уроках математики – путь к повышению качества знани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Анализ входного контроля 5-11 классы. (Отв. учителя математики, физики)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и школьных олимпиад по математике, физике. (Отв. учителя математики, физики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ланирование декады математики, физики и информатики. (отв все учителя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бота с одарёнными детьми. (отв все учителя)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зировка домашнего задания. (отв Платонова Т.Г.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хождение программы за 1 триместр 2016-2017 учебного года учителями математики, физики и инфор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оценочной деятельности учителя в условиях введения ФГОС основного общ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гос. программы по математике, физике и информатике за 1 полугодие 2016-2017 учебного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тоги рубежного контроля по математике в 5-11 класс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Итоги муниципального этапа и подготовка к региональному этапу всероссийской олимпиа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учащимися с низкой учебной мотивац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бота с одарёнными уче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тоги декады математики, физики и информати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тоги городского конкурса «Математическая сказка» (инсцениров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дготовка к ОГЭ. Практикум по решению задач для подготовки к ОГЭ по математике (из опыта работы Миншиной Р.С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дготовка к ЕГЭ. Анализ диагностической работы по математике в 11А, 11Б классах (учитель Сафина Л.Н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частие ШМО учителей математики, физики и информатики в конкурсах, олимпиадах. Участие учащихся в конкурсах, олимпиад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учащихся к ЕГЭ и ОГЭ. Практикум по решению задач повышенного уровня сложности с развёрнутым ответом С1 (учитель Сафина Л.Н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рохождение программы  по математике, физике и информатике за 2 триместр 2016-2017 учебного года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вышение качества знаний работе в старшем звене знаний на уроках мате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формление классных уголков «Готовимся  к экзаменам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спользование педагогических технологий на уроках математики, физики и инфор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тоги выполнения пробной экзаменационной работы по математике, ТДТ в 9-х классах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sz w:val="24"/>
          <w:szCs w:val="24"/>
        </w:rPr>
        <w:t>Работа со слабоуспевающими учащимися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к ОГЭ, ЕГЭ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я из опыта работы учителя математики Миншиной Р.С. по теме «Решение основных задач на проценты при итоговой подготовке к ОГЭ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ффективность работы учителей математики по обеспечению качественной подготовки учащихся к ЕГЭ и ГИА - консультации по оформлению решений экзаменационных заданий, обмен опытом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зультаты пробных экзаменов в 9, 11 классах по матема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Анализ городской контрольной работы по геометрии в 8 класс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зультаты итогового зачёта по геометрии 7-10 клас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ыполнение учебной программы по математике, физике и информатики за  3 триместр и весь учебный год. Выполнение практической ч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зультаты итогового контроля по математике, физ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/>
        <w:t>Итоги года: СОУ и качество по предметам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Проявить смекалку, логику и просто проверить свои способности в области точных наук учащиеся смогли при проведении в школе декады математики, физики и информатики</w:t>
      </w:r>
      <w:r>
        <w:rPr>
          <w:sz w:val="28"/>
          <w:szCs w:val="28"/>
        </w:rPr>
        <w:t>. Декада точных наук проходила с 05.12. по 15.12.2016</w:t>
      </w:r>
      <w:r>
        <w:rPr>
          <w:rFonts w:eastAsia="Arial Unicode MS"/>
          <w:sz w:val="28"/>
          <w:szCs w:val="28"/>
        </w:rPr>
        <w:t>. План декады был составлен за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ведении декады принимали активное участие учащиеся все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Б</w:t>
      </w:r>
      <w:r>
        <w:rPr>
          <w:sz w:val="28"/>
          <w:szCs w:val="28"/>
        </w:rPr>
        <w:t xml:space="preserve">ыли проведены разнообразные нестандартные уроки:  уроки – путешествия, аукционы, математические игры, викторины,  турниры, КВНы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ресны и познавательны для учащихся также были и </w:t>
      </w:r>
      <w:r>
        <w:rPr>
          <w:rFonts w:eastAsia="Arial Unicode MS"/>
          <w:sz w:val="28"/>
          <w:szCs w:val="28"/>
        </w:rPr>
        <w:t>внеклассные мероприятия, математические классные час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В ходе мероприятий хотелось задействовать как можно больше участников, поэтому учителя старались использовать увлекательный и, в то же время,  актуальный для учащихся материал.  В свою очередь, учащиеся были не менее активны: проявляли смекалку и находчивость  при участии в викторинах, турнирах, КВНах; умело проявляли полученные знания на открытых уроках; состязались на личное первенство; принимали участие в конкурсе сказок, кроссвордов и ребусов, в  выпуске математических газет, книжек-малышек, создании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ведении декады все учителя и учащиеся принимали активное участие и можно отметить успешное проведение дек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ктябре проводилась школьная олимпиада по математике, участвовало 118 человек.   По итогам школьной олимпиады определись участники городской олимпиады по математике, участвовало 10 человек. Участников регионального этапа Всероссийской олимпиады по математик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родском конкурсе математических сказок участвовали учащиеся 6 классов. Они инсценировали сказку «В 3/9 царстве, в 3/9 государстве» и заняли 1 место (учитель Низаметдинова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родской конференции по математике «Шаг в будущее»  заняли: 2 место Щукина Полина, ученица 11 класса, проект «Методы решения экономических задач» (руководитель Сафина Лилия Наильевна); 3 место Галактионов Лев, ученик 9 класса, проект «Геометрия Лобачевского» (руководитель Миншина Рахимя Сунгатовна); 3 место Лесина Анастасия, ученица 11 класса, проект «Графический метод решения задач с параметрами»  (руководитель Сафина Лилия Наильевна)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изёром Регионального форума научных и творческих достижений учащихся Ульяновской области «Море талантов-2017» стала Щукина Полина, 11Б класс (учитель Сафина Л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городском конкурсе презентаций по итогам работы школьных методических объединений учителей математики в апреле –Платонова Т.Г.  заняла 2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3"/>
          <w:bCs/>
          <w:color w:val="000000"/>
          <w:sz w:val="28"/>
          <w:szCs w:val="28"/>
          <w:shd w:fill="FFFFFF" w:val="clear"/>
        </w:rPr>
        <w:t>20 января 2017 год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в </w:t>
      </w:r>
      <w:r>
        <w:rPr>
          <w:color w:val="000000"/>
          <w:sz w:val="28"/>
          <w:szCs w:val="28"/>
          <w:shd w:fill="FFFFFF" w:val="clear"/>
        </w:rPr>
        <w:t>региональной научно-практической конференции «Развитие профессиональной компетентности учителей математики в условиях современного образования» в городе Ульяновске принимала участие</w:t>
      </w:r>
      <w:r>
        <w:rPr>
          <w:sz w:val="28"/>
          <w:szCs w:val="28"/>
        </w:rPr>
        <w:t xml:space="preserve"> Платонова Т.Г.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В феврале 2017 учитель математики Балашова Е.Н. проходила стажировку в рамках проекта </w:t>
      </w:r>
      <w:r>
        <w:rPr>
          <w:iCs/>
          <w:sz w:val="28"/>
          <w:szCs w:val="28"/>
        </w:rPr>
        <w:t>«</w:t>
      </w:r>
      <w:r>
        <w:rPr>
          <w:sz w:val="28"/>
          <w:szCs w:val="28"/>
          <w:lang w:val="tt-RU"/>
        </w:rPr>
        <w:t>Школа Росатома</w:t>
      </w:r>
      <w:r>
        <w:rPr>
          <w:i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ждународном математическом конкурсе-игре «Кенгуру» приняли участие  127 учащихся 6-11 классов. Конкурс проходил в марте 2016.</w:t>
      </w:r>
      <w:r>
        <w:rPr>
          <w:rFonts w:eastAsia="SimSun;宋体" w:cs="F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eastAsia="SimSun;宋体"/>
          <w:sz w:val="28"/>
          <w:szCs w:val="28"/>
        </w:rPr>
        <w:t>Призёром конкурса</w:t>
      </w:r>
      <w:r>
        <w:rPr>
          <w:rFonts w:eastAsia="SimSun;宋体" w:cs="F"/>
          <w:b/>
          <w:bCs/>
          <w:color w:val="000000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 xml:space="preserve">«Кенгуру-2017» стал </w:t>
      </w:r>
      <w:r>
        <w:rPr>
          <w:bCs/>
          <w:sz w:val="28"/>
          <w:szCs w:val="28"/>
        </w:rPr>
        <w:t xml:space="preserve">Садыков Ильдар. Он получил диплом 3степени (учитель Сафина Л.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истанционной Интернет-олимпиаде по математике «Видеоурок» приняли участие около 98 учеников 5-7 классов (учителя Низаметдинова С.В., Кучкарова Р.Р., Миншина Р.С.). Дипломы победителей 1 степени получили 11 учащихся, дипломы победителей 2 и 3 степени – 37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лиц-олимпиаде «Мир олимпиад» участвовало 32 учащихся, из них стали победителями 1 степени 3 учащихся, призёрами - 13 учащихся (учителя Платонова Т.Г., Низаметдинова С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нтернет олимпиаде «Интолимп» участвовало 18 учеников, из них победителями 1 степени стало 7 человек (учитель Платонова Т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7-11 классов участвовали во Всероссийском игровом конкурсе КИТ (компьютеры, информатика, технология). Губанова Кристина заняла 6 место, Бакшутова Екатерина 4 место, 7Б класс (учитель Бирюкова Р.Р.)</w:t>
      </w:r>
    </w:p>
    <w:p>
      <w:pPr>
        <w:pStyle w:val="Normal"/>
        <w:ind w:left="3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iCs/>
          <w:sz w:val="28"/>
          <w:szCs w:val="28"/>
        </w:rPr>
        <w:t xml:space="preserve">27 марта был успешно проведён городской семинар учителей физики </w:t>
        <w:br/>
        <w:t>тема «Подготовка к государственной итоговой аттест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публикова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шина Р.С. Публикации в электронном журнале Конференц-зал. Математический классный час на тему здоровья в 7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онова Т.Г. Публикации на сайте infourok.ru Методическая разработка Презентация по математике на тему «Cмешанные числа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мигуллова Н.А. Публикации на сайте педагогического сообщества Pedsostav.ru  Разработка группового занятия «Увлекательная математика каждому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фина Л.Н. участие во Всероссийской научно-практической конференции  «Человеческий потенциал в 21 веке: образование и культура, патриотизм и традиции казачества, здоровый социум и инновационная экономи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заметдинова С.В. Публикации на педагогическом портале им. Я.А. Коменского. Всероссийский конкурс педагогического мастерства. Методическая разработка урока-КВ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чкарова Р.Р. Публикации на портале Мульти-урок. «1 сентября в 5 классе», «Итоговый тест для выпускников основной школы», «Итоговая работа по теме «Действия с рациональными числами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ый материал по математике, физике и информатике выполнен. Соблюдены нормы проведения контрольных работ. Тетради во всех классах ведутся и проверяются согласно нормам, все учителя математики обращают внимание на выполнение единого орфографического режима. В кабинетах 310, 309  были оформлены стенды «Готовимся к экзамен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лассах 5-11 было проведен входной контроль, рубежный (за полугодие), промежуточный в тестовой форме (апрель) и итоговый контроль в 5-10 классах, результаты были обсуждены на заседаниях 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МО все учителя математики, физики, информатики принимали активное участие, работали дружно, помогали друг другу. В 2016-2017 учебном году МО работало творчески и успеш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едующем учебном году планируется уделить большое внимание теме «Научно-методические условия реализации ФГОС общ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МО                      Платонова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2" w:after="10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lang w:val="tt-RU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пиоск"/>
    <w:basedOn w:val="Normal"/>
    <w:qFormat/>
    <w:pPr>
      <w:numPr>
        <w:ilvl w:val="0"/>
        <w:numId w:val="3"/>
      </w:num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9:00Z</dcterms:created>
  <dc:creator>User</dc:creator>
  <dc:description/>
  <cp:keywords/>
  <dc:language>en-US</dc:language>
  <cp:lastModifiedBy>Сафина</cp:lastModifiedBy>
  <cp:lastPrinted>2016-12-18T15:18:00Z</cp:lastPrinted>
  <dcterms:modified xsi:type="dcterms:W3CDTF">2018-03-26T06:43:00Z</dcterms:modified>
  <cp:revision>33</cp:revision>
  <dc:subject/>
  <dc:title>Анализ работы МО учителей математики, физики и информатики за 2011-2012 учебный год</dc:title>
</cp:coreProperties>
</file>