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февраля во 2 Б классе прошёл Урок успеха, на котором выступила Пронина Н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сказала о себ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0 году поступила в 3 класс школы № 9. Учителями были: Самсонова Евгения Павловна. - учитель математики, Уварова Галина Леонидовна- учитель химии, Булкин Виктор Александрович, Пинчук Мария Николаевна. Классным руководителем и учителем русского языка и литературы – Ткачёва Надежда Михайлов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6 году закончила 8 классов и поступила в Сенгилеевское педагогическое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чи студентом 3 курса проходила практику у Смирновой М.С. – опытного и чуткого педагога, учителя начальных классов нашей школы. Закончила училище в 1990 г. В том же году начала работать в школе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очно закончила в 1996 году Ульяновский государственный педагогический университет имени И.Н.Ульянова по специальности учитель русского языка и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й день работает в нашей школе учителем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давали вопро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стали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вам нравится эта профе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лассов вы выпус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ем стали ваши уче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тся ли у вас дети ваших бывших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ваших учителей сейчас работает в нашей школ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урока дети выбрали качества, которые необходимы человеку, чтобы стать учителем: любовь к детям, доброта, знания, строгость, справедливость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4:00Z</dcterms:created>
  <dc:creator>Началка</dc:creator>
  <dc:description/>
  <cp:keywords/>
  <dc:language>en-US</dc:language>
  <cp:lastModifiedBy>Началка</cp:lastModifiedBy>
  <dcterms:modified xsi:type="dcterms:W3CDTF">2011-02-28T10:13:00Z</dcterms:modified>
  <cp:revision>3</cp:revision>
  <dc:subject/>
  <dc:title/>
</cp:coreProperties>
</file>