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УТВЕРЖДАЮ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Директор МБОУ СШ № 9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___________ Е.Н. Купряев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« ____ »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Л А 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ТЫ  ИНФОРМАЦИОННО - БИБЛИОТЕЧНОГО ЦЕНТР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БОУ СШ № 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9– 2020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митров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Информационно-библиотечный центр (ИБЦ) работает в соответствии с «Положением об  общеобразовательном учреждении» и «Положением об Информационно-библиотечном центре» МБОУ СШ № 9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ОСНОВНЫЕ ЗАДАЧИ ИБЦ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ми задачами работы с пользователями ИБЦ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родолжение информационной, образовательной, культурной и воспитательной функции ИБ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нформационное обеспечение учебно-воспитательного процесса школы и самообразования  учащихся путем библиотечного и информационного обслуж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одействие учебно – воспитательному процессу, повышению грамотности, обеспечению духовного развития читателей, приобщению их к ценностям миров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оспитание у пользователей ИБЦ нравственно – эстетических и этических норм п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Формирование навыков независимого библиотечного пользователя, обучение пользованию книгой и другими носителями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Развитие информационной культуры, взаимодействие библиотекаря с преподавателями в целях  качественного обучения и воспитания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овершенствование традиционных и освоение новых библиотечны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Расширение ассортимента библиотечно-информационных услуг, повышение их качества, активное  использование Интернета  в работе с пользова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родолжение справочно - библиографическ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едение постоянной работы с книжными  фондами. Комплектование фонда  учебными, художественными, справочными, научно-популярными документами. Работа по сохранности учебного и художествен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А С  ПОЛЬЗОВАТЕЛЯМИ  ИБ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850"/>
        <w:gridCol w:w="1560"/>
        <w:gridCol w:w="22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Привлечение к чтению всех групп пользователей  </w:t>
            </w:r>
          </w:p>
          <w:p>
            <w:pPr>
              <w:pStyle w:val="Normal"/>
              <w:rPr/>
            </w:pPr>
            <w:r>
              <w:rPr/>
              <w:t>1.1 «Знакомство с библиотек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2 Посещение классов с целью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влечения новых читате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курсия в ИБЦ</w:t>
            </w:r>
          </w:p>
          <w:p>
            <w:pPr>
              <w:pStyle w:val="Normal"/>
              <w:jc w:val="both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, обзоры кни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 к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хорукова Л.А.</w:t>
            </w:r>
          </w:p>
          <w:p>
            <w:pPr>
              <w:pStyle w:val="Normal"/>
              <w:rPr/>
            </w:pPr>
            <w:r>
              <w:rPr/>
              <w:t>Гилметдинова М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хорукова Л.А</w:t>
            </w:r>
          </w:p>
          <w:p>
            <w:pPr>
              <w:pStyle w:val="Normal"/>
              <w:rPr/>
            </w:pPr>
            <w:r>
              <w:rPr/>
              <w:t>Гилметдинова М.Р.</w:t>
            </w:r>
          </w:p>
        </w:tc>
      </w:tr>
      <w:tr>
        <w:trPr>
          <w:trHeight w:val="1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Руководство чтение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иобщение читателей к литератур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оспитание потребности в общении с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ниго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учение читательских интере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/в, беседа</w:t>
            </w:r>
          </w:p>
          <w:p>
            <w:pPr>
              <w:pStyle w:val="Normal"/>
              <w:jc w:val="both"/>
              <w:rPr/>
            </w:pPr>
            <w:r>
              <w:rPr/>
              <w:t>К/в, обзор,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бесе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 к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хорукова Л.А</w:t>
            </w:r>
          </w:p>
          <w:p>
            <w:pPr>
              <w:pStyle w:val="Normal"/>
              <w:rPr/>
            </w:pPr>
            <w:r>
              <w:rPr/>
              <w:t>Гилметдинова М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хорукова Л.А Гилметдинова М.Р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Работа с группами читател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дносторонне читающие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«Познакомься с новой книго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очитающие - «Хождение в книжное царство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Трудные подростки - «Книга поможет выбрать путь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руппы по интересам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Поэзии чудесная страна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На зеленых волнах природы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В добрый путь, мечтате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о книг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 к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хорукова Л.А</w:t>
            </w:r>
          </w:p>
          <w:p>
            <w:pPr>
              <w:pStyle w:val="Normal"/>
              <w:rPr/>
            </w:pPr>
            <w:r>
              <w:rPr/>
              <w:t>Гилметдинова М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хорукова Л.А Гилметдинова М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хорукова Л.А</w:t>
            </w:r>
          </w:p>
          <w:p>
            <w:pPr>
              <w:pStyle w:val="Normal"/>
              <w:rPr/>
            </w:pPr>
            <w:r>
              <w:rPr/>
              <w:t>Гилметдинова М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хорукова Л.А Гилметдинова М.Р.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АБОТА С МЛАДШИМИ ШКОЛЬНИКАМ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850"/>
        <w:gridCol w:w="1560"/>
        <w:gridCol w:w="22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/>
            </w:pPr>
            <w:r>
              <w:rPr/>
              <w:t>«Здравствуй школа!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аздни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2.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азбукой движения на ты!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/>
            </w:pPr>
            <w:r>
              <w:rPr/>
              <w:t>«Осенний бал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тренни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.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Посвящение в читатели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–игровая программ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Читать — это модно!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итературные минутк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а-была сказ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гра-виктори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а по имени МАМА» (ко дню матер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.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«Мама- самая любимая моя!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ас чт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.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илметдинова М.Р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В гостях у зимушки-зимы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аздник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– любимый праздник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ставка-калейдоскоп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В новогоднюю ночь ждём мы новых чудес…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Будем милы и вежливы!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ставка (всемирный день вежливости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В гостях у сказки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ас сказк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/>
              <w:t>«Сказка о сказке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/>
              <w:t>виктори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-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Гилметдинова М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ИЗ  ИСТОРИИ  НАШЕЙ РОДИНЫ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850"/>
        <w:gridCol w:w="1560"/>
        <w:gridCol w:w="22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В единстве наша сила» (День народного единства)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Бесед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-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Mwheadline"/>
                <w:color w:val="000000"/>
              </w:rPr>
              <w:t>«Одна страна, одна судьба, одна дорога!», 4.11- День народного единства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рический экскур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5.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Mwheadline"/>
                <w:color w:val="000000"/>
              </w:rPr>
              <w:t xml:space="preserve">«Достойным потомкам доблестных предков» (Петр </w:t>
            </w:r>
            <w:r>
              <w:rPr>
                <w:rStyle w:val="Mwheadline"/>
                <w:color w:val="000000"/>
                <w:lang w:val="en-US"/>
              </w:rPr>
              <w:t>I</w:t>
            </w:r>
            <w:r>
              <w:rPr>
                <w:rStyle w:val="Mwheadline"/>
                <w:color w:val="000000"/>
              </w:rPr>
              <w:t xml:space="preserve"> Алексеевич)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рический ча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-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«Этот бой прямо в сердце державы», 5 декабря – День начала контрнаступления советских войск в битве под Москвой в 1941 год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ультимедийный уро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333333"/>
              </w:rPr>
              <w:t>По страницам блокадного Ленинграда</w:t>
            </w:r>
            <w:r>
              <w:rPr/>
              <w:t>», 27.01 – день снятия блокады города Ленинграда (1944 г.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атриотический час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О доблести, о подвигах, о славе» (День защитника Отечества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аздник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-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Отечество моё — земля димитровградская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зо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-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Из нас слагается народ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нижная выста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-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Mwheadline"/>
                <w:color w:val="000000"/>
                <w:sz w:val="28"/>
                <w:szCs w:val="28"/>
              </w:rPr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Архив – время, события, лица</w:t>
            </w:r>
            <w:r>
              <w:rPr>
                <w:rFonts w:cs="Georgia" w:ascii="Georgia" w:hAnsi="Georgia"/>
                <w:color w:val="000000"/>
                <w:sz w:val="27"/>
                <w:szCs w:val="27"/>
                <w:shd w:fill="FFFFFF" w:val="clear"/>
              </w:rPr>
              <w:t>»</w:t>
            </w:r>
            <w:r>
              <w:rPr/>
              <w:t>, 10.03 – День архив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треч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Бухенвальдский набат», 11.04 – Международный день узников фашистских лагере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сторический экскурс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Nimbus Roman No9 L;MS PMincho"/>
              </w:rPr>
            </w:pPr>
            <w:r>
              <w:rPr/>
              <w:t>«Покорители космоса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Nimbus Roman No9 L;MS PMincho"/>
              </w:rPr>
              <w:t>Книжная выставка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Nimbus Roman No9 L;MS PMincho"/>
              </w:rPr>
              <w:t>(</w:t>
            </w:r>
            <w:r>
              <w:rPr/>
              <w:t>Всемирный день авиации и космонавтики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-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осмические рубежи Отчизны», 12.04 - День космонавтик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Nimbus Roman No9 L;MS PMincho"/>
              </w:rPr>
            </w:pPr>
            <w:r>
              <w:rPr/>
              <w:t xml:space="preserve">Тематическая беседа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«Эра космоса», 12 апреля – Всемирный день авиации и космонавтики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 выста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орукова Л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ЗНАЙ И ЛЮБИ СВОЙ КРАЙ РОДНОЙ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850"/>
        <w:gridCol w:w="1560"/>
        <w:gridCol w:w="22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казочник Симбирского края», 10.09-150 лет со дня рождения А.А. Коринфского (1868–1937), русского поэ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бесед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9.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«Сердцу милая сторона, 15.09 – День родн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едческая программ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Край наш Ульяновский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раеведческий час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ера горами двигает» (Архимандрит Гаврии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духов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-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wheadline"/>
                <w:color w:val="000000"/>
              </w:rPr>
            </w:pPr>
            <w:r>
              <w:rPr/>
              <w:t xml:space="preserve"> </w:t>
            </w:r>
            <w:r>
              <w:rPr/>
              <w:t>«Добрый пастырь», 18.10 – День канонизации Архимандрита Гавриил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духов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.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тературный калейдоскоп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стреча с поэтами Димитровгра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.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«Все мы родом из детства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ас чт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-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.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Карамзин - Колумб российской истории», 12.12 – день рождения Н.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еведческая программ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Н.М. Карамзин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ое дось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ерб и флаг Ульяновской области- символы края», 22.12 — День герба и флага Ульянов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ур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«Книгу города листа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родного города в книгах (выставк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-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«Мой край родной» 19.01- День образования Ульяновской област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еведческая страниц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История Мелекесско-Димитровградских улиц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зо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-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Cs w:val="24"/>
              </w:rPr>
            </w:pPr>
            <w:r>
              <w:rPr>
                <w:szCs w:val="24"/>
              </w:rPr>
              <w:t>«Наши земляки на фронтах Великой Отечественной войн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Cs w:val="24"/>
              </w:rPr>
            </w:pPr>
            <w:r>
              <w:rPr>
                <w:szCs w:val="24"/>
              </w:rPr>
              <w:t>Тематическая пол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Памятники: истории и судьбы», 18.04 - Международный день охраны памятников и исторических мес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Cs w:val="24"/>
              </w:rPr>
            </w:pPr>
            <w:r>
              <w:rPr>
                <w:szCs w:val="24"/>
              </w:rPr>
              <w:t>Краеведческая экскурс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Моя малая Родина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ыставка-обзо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-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лметдинова М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РАВОВОЕ  ВОСПИТАНИЕ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850"/>
        <w:gridCol w:w="1560"/>
        <w:gridCol w:w="22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Я и мои пра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ставка-консультац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-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хорукова Л.А.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«Твои права от «А» до «Я»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авовая пол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Твои права и обязанности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авовая школа (с приглашением помощника прокурора города Е.Н. Вашенкина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-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.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ухорукова Л.А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еловек. Государство. Закон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правовой литератур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ухорукова Л.А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Символы России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ед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еловек. Государство. Закон», 10.12 – День прав человека, 12.12 - День Конституции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ас пра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хорукова Л.А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Главный закон» (День Конституции РФ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Час истории</w:t>
            </w:r>
          </w:p>
          <w:p>
            <w:pPr>
              <w:pStyle w:val="Style18"/>
              <w:snapToGrid w:val="false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-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онституция- основной закон нашей жизн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1-й книг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хорукова Л.А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 лабиринтам пра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правовой литера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хорукова Л.А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lang w:eastAsia="ru-RU"/>
              </w:rPr>
              <w:t>«Правовая неотлож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 пол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хорукова Л.А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Правовая школа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омкое чтение книги</w:t>
            </w:r>
          </w:p>
          <w:p>
            <w:pPr>
              <w:pStyle w:val="Style18"/>
              <w:rPr/>
            </w:pPr>
            <w:r>
              <w:rPr/>
              <w:t>Шабельник Е. С. «Ваши прав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лметдинова М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ТРУДОВОЕ ВОСПИТАНИЕ. ПРОФОРИЕНТАЦИОННАЯ РАБОТ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850"/>
        <w:gridCol w:w="1560"/>
        <w:gridCol w:w="22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жать работу кружка</w:t>
            </w:r>
          </w:p>
          <w:p>
            <w:pPr>
              <w:pStyle w:val="Normal"/>
              <w:snapToGrid w:val="false"/>
              <w:rPr/>
            </w:pPr>
            <w:r>
              <w:rPr/>
              <w:t>«Юный библиотекарь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ж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 мире професс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 выста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Радуга професс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ставка, обзо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-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обрых рук мастерство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подел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Умелые ручк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курс подел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дублера «Готовим себе смен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ая а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орукова Л.А</w:t>
            </w:r>
          </w:p>
          <w:p>
            <w:pPr>
              <w:pStyle w:val="Normal"/>
              <w:snapToGrid w:val="false"/>
              <w:rPr/>
            </w:pPr>
            <w:r>
              <w:rPr/>
              <w:t>Гилметдинова М.Р.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ВОЗРОЖДЕНИЕ ДУХОВНОСТИ, КУЛЬТУРЫ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850"/>
        <w:gridCol w:w="1560"/>
        <w:gridCol w:w="22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Эта книга лучше всех - у нее большой успех!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ставка книг-победителей читательских симпа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 семейным зонтиком», 12.09 – День семейного общения в Ульянов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тическая пол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вежливыми словам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этик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.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wheadline"/>
                <w:color w:val="000000"/>
              </w:rPr>
            </w:pPr>
            <w:r>
              <w:rPr>
                <w:lang w:eastAsia="ru-RU"/>
              </w:rPr>
              <w:t>«Его великое творение»</w:t>
            </w:r>
            <w:r>
              <w:rPr/>
              <w:t xml:space="preserve"> (</w:t>
            </w:r>
            <w:r>
              <w:rPr>
                <w:lang w:eastAsia="ru-RU"/>
              </w:rPr>
              <w:t xml:space="preserve">к 205-ю со дня рождения </w:t>
            </w:r>
            <w:r>
              <w:rPr/>
              <w:t>М.Ю. Лермонтова</w:t>
            </w:r>
            <w:r>
              <w:rPr>
                <w:lang w:eastAsia="ru-RU"/>
              </w:rPr>
              <w:t xml:space="preserve"> 15.10.1814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shd w:fill="FEFEFE" w:val="clear"/>
              </w:rPr>
              <w:t>Литературный ча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-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«Звук высоких ощущений» 15 октября - 205 лет со дня рождения русского поэта и драматурга М.Ю. Лермонтов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итературный час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.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«Мелекесский исповедник. Архимандрит Гавриил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ас краевед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-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.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О чем не расскажет учебник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исаж справочной литера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одари детям свет…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hd w:fill="FFFFFF" w:val="clear"/>
              </w:rPr>
              <w:t>Час духовности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о святом Николае-угодник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-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ждественские чт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ромкое чтение произведений на тему Рожде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-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Book- симпат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редставл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Литературная радуга Димитровграда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треча с поэтами Димитровград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Весна. Книжный праздник»</w:t>
            </w:r>
          </w:p>
          <w:p>
            <w:pPr>
              <w:pStyle w:val="Style18"/>
              <w:snapToGrid w:val="false"/>
              <w:rPr/>
            </w:pPr>
            <w:r>
              <w:rPr/>
              <w:t>(02.04-Международный день детской книг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нижная выста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-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wheadline"/>
                <w:color w:val="00000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По страницам славянской письменности», 24.05 – День славянской письменности 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матическ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ВОЕННО – ПАТРИОТИЧЕСКОЕ ВОСПИТАНИЕ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850"/>
        <w:gridCol w:w="1560"/>
        <w:gridCol w:w="22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доблестях, о подвигах, о славе» (ко дню героев Отечества- 09.1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-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бы помнили» (снятие блокады Ленинграда-27.01.1944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рекв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Город мужества и славы» (Ленингра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ставка-обзо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Вехи памяти и славы</w:t>
            </w:r>
            <w:r>
              <w:rPr>
                <w:color w:val="000000"/>
                <w:shd w:fill="FFFFFF" w:val="clear"/>
              </w:rPr>
              <w:t>» (Сталинградская битва-02.02.1943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rStyle w:val="Mwheadline"/>
                <w:color w:val="333333"/>
                <w:lang w:eastAsia="ru-RU"/>
              </w:rPr>
            </w:pPr>
            <w:r>
              <w:rPr>
                <w:rStyle w:val="Mwheadline"/>
                <w:color w:val="000000"/>
              </w:rPr>
              <w:t xml:space="preserve"> </w:t>
            </w:r>
            <w:r>
              <w:rPr>
                <w:rStyle w:val="Mwheadline"/>
                <w:color w:val="000000"/>
              </w:rPr>
              <w:t xml:space="preserve">«Мы помним подвиг Сталинграда» </w:t>
            </w:r>
            <w:r>
              <w:rPr>
                <w:color w:val="333333"/>
                <w:lang w:eastAsia="ru-RU"/>
              </w:rPr>
              <w:t xml:space="preserve"> (2 февраля – День воинской славы России. Разгром советскими войсками немецко-фашистских войск в Сталинградской битве (1943)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зорная бесе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color w:val="404040"/>
                <w:shd w:fill="FFFFFF" w:val="clear"/>
              </w:rPr>
              <w:t>«Горячий снег нашей Победы»</w:t>
            </w:r>
            <w:r>
              <w:rPr/>
              <w:t xml:space="preserve"> (о Сталинградской битве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ставка-бесед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-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Война вошла в мальчишество мое» (15 февраля 1989 — день вывода войск из Афганистан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-посвящ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Летопись мужества и героизма», 15.02 – День памяти россиян, выполнявших служебный долг за пределами Отече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реча-диало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404040"/>
                <w:shd w:fill="FFFFFF" w:val="clear"/>
              </w:rPr>
            </w:pPr>
            <w:r>
              <w:rPr>
                <w:color w:val="404040"/>
                <w:shd w:fill="FFFFFF" w:val="clear"/>
              </w:rPr>
              <w:t>«Нет забытой войны» (Афганистан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 муже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«Жизнь ради жизни», 11.04 – Международный день узников фашистских лагер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рекв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Они не выбирали войну» (международный день освобождения узников фашистских концлагерей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зор выставк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-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rPr/>
            </w:pPr>
            <w:r>
              <w:rPr>
                <w:color w:val="404040"/>
                <w:shd w:fill="FFFFFF" w:val="clear"/>
              </w:rPr>
              <w:t>«Глазами тех, кто был в бою»</w:t>
            </w:r>
            <w:r>
              <w:rPr>
                <w:color w:val="404040"/>
                <w:lang w:eastAsia="ru-RU"/>
              </w:rPr>
              <w:t>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-посвящ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404040"/>
                <w:shd w:fill="FFFFFF" w:val="clear"/>
              </w:rPr>
              <w:t>«Пусть будет над страною небо голубое</w:t>
            </w:r>
            <w:r>
              <w:rPr/>
              <w:t>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Урок мужества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-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Во имя светлой жизни на земле» (стихи и песни о войне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 памя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404040"/>
                <w:shd w:fill="FFFFFF" w:val="clear"/>
              </w:rPr>
              <w:t>«В сердцах и книгах – память о войне»</w:t>
            </w:r>
            <w:r>
              <w:rPr>
                <w:color w:val="404040"/>
              </w:rPr>
              <w:b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ыставка книг о войн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-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детям о войн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дународный читательский марафо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  <w:p>
            <w:pPr>
              <w:pStyle w:val="Normal"/>
              <w:rPr/>
            </w:pPr>
            <w:r>
              <w:rPr/>
              <w:t>Гилметдинова М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НРАВСТВЕННОЕ ВОСПИТАНИЕ, ПРОПАГАНДА ЗДОРОВОГО ОБРАЗА ЖИЗН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850"/>
        <w:gridCol w:w="1560"/>
        <w:gridCol w:w="22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Будь здоров  без докторов» 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ставка по ЗО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ентябрь-январ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100 советов про здоровье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зговор у книжной пол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Кто со спортом дружен тому и врач не нужен!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Лекция–диалог </w:t>
            </w:r>
          </w:p>
          <w:p>
            <w:pPr>
              <w:pStyle w:val="Style18"/>
              <w:rPr/>
            </w:pPr>
            <w:r>
              <w:rPr/>
              <w:t>в рамках программы «Бери пример с меня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-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.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ы разные и мы вмест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ас сооб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-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8.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wheadline"/>
              </w:rPr>
            </w:pPr>
            <w:r>
              <w:rPr/>
              <w:t xml:space="preserve"> </w:t>
            </w:r>
            <w:r>
              <w:rPr/>
              <w:t>«Брось курить- вздохни свободно», 15.11 — Международный день отказа от кур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айд-бесе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.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ой самый верный друг» (к всемирному дню домашних животных 30.11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нтерактивная бесед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.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Еда без вреда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ставка-обзор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-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Помнить. Знать. Жить», 01.12 – Всемирный день борьбы со СПИД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матическая встреч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2.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 </w:t>
            </w:r>
            <w:r>
              <w:rPr/>
              <w:t>«Небо, открытое для всех», 03.12 - Международный день инвали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стреч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3.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Уроки Мойдодыра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ас здоровь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hd w:fill="FFFFFF" w:val="clear"/>
              </w:rPr>
              <w:t>«Здоровье на ве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нижная выста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«Не отнимай у себя завтра»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матическая беседа о вредных привычка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Будьте здоровы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ед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Путешествие в зелёную аптеку», 07.04 – Всемирный день здоровь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матическая выста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</w:t>
            </w:r>
            <w:r>
              <w:rPr>
                <w:b/>
                <w:bCs/>
              </w:rPr>
              <w:t xml:space="preserve">Нет </w:t>
            </w:r>
            <w:r>
              <w:rPr/>
              <w:t>вредным привычкам» (Международный день борьбы с табакокурением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ставка-предупрежд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-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илметдинова М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ЭКОЛОГИЧЕСКОЕ  ВОСПИТАНИЕ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850"/>
        <w:gridCol w:w="1560"/>
        <w:gridCol w:w="22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и защищай!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 всемирному дню защиты животных 04.10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е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-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3.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За природу все в ответе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матическая пол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Человек. Природа. Здоровь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нижная выста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Земля - наш дом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ставка-обзо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Животные – герои книг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матическая выста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шки разные нужны, кошки всякие важны», 1 марта - Всемирный день коше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матическая выста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Соседи по планете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ставка-предостереж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а-чудо природы», 22.03 – Всемирный день водных ресурсов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Экологический час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Животный мир нашей Родины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ставка-энциклопед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-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Птичьи трели»</w:t>
            </w:r>
          </w:p>
          <w:p>
            <w:pPr>
              <w:pStyle w:val="Style18"/>
              <w:rPr/>
            </w:pPr>
            <w:r>
              <w:rPr/>
              <w:t>(01.03-Международный день птиц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ставка-презентац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илметдинова М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РАБОТА С ХУДОЖЕСТВЕННОЙ  ЛИТЕРАТУРОЙ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850"/>
        <w:gridCol w:w="1560"/>
        <w:gridCol w:w="22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hd w:fill="FFFFFF" w:val="clear"/>
              </w:rPr>
            </w:pPr>
            <w:r>
              <w:rPr>
                <w:color w:val="404040"/>
                <w:shd w:fill="FFFFFF" w:val="clear"/>
              </w:rPr>
              <w:t xml:space="preserve">«Звучащая книга поэта» </w:t>
            </w:r>
            <w:r>
              <w:rPr>
                <w:rFonts w:eastAsia="Calibri"/>
                <w:b/>
                <w:bCs/>
                <w:color w:val="4E2800"/>
                <w:shd w:fill="FFFFFF" w:val="clear"/>
                <w:lang w:eastAsia="en-US"/>
              </w:rPr>
              <w:t>-(15.10- </w:t>
            </w:r>
            <w:r>
              <w:rPr>
                <w:rFonts w:eastAsia="Calibri"/>
                <w:color w:val="4E2800"/>
                <w:shd w:fill="FFFFFF" w:val="clear"/>
                <w:lang w:eastAsia="en-US"/>
              </w:rPr>
              <w:t>205 лет со дня рождения Михаила Юрьевича Лермонтова, поэта, писателя, драматурга (1814-1841)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Ежемесячные выставки к юбилейным датам писателей и произведений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hd w:fill="FFFFFF" w:val="clear"/>
              </w:rPr>
              <w:t>«Таинственный мир Кира Булычева»- (</w:t>
            </w:r>
            <w:r>
              <w:rPr>
                <w:rFonts w:eastAsia="Calibri"/>
                <w:b/>
                <w:bCs/>
                <w:color w:val="4E2800"/>
                <w:shd w:fill="FFFFFF" w:val="clear"/>
                <w:lang w:eastAsia="en-US"/>
              </w:rPr>
              <w:t xml:space="preserve">18 .10 </w:t>
            </w:r>
            <w:r>
              <w:rPr>
                <w:rFonts w:eastAsia="Calibri"/>
                <w:color w:val="4E2800"/>
                <w:shd w:fill="FFFFFF" w:val="clear"/>
                <w:lang w:eastAsia="en-US"/>
              </w:rPr>
              <w:t>– 85 лет со дня рождения Кира Булычева (Игоря Всеволодовича Можейко), писателя, историка (1934-2003)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4E28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color w:val="4E2800"/>
                <w:shd w:fill="FFFFFF" w:val="clear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Cs/>
                <w:color w:val="4E2800"/>
                <w:shd w:fill="FFFFFF" w:val="clear"/>
                <w:lang w:eastAsia="en-US"/>
              </w:rPr>
              <w:t>«Писатели-юбиляры» (15 .01</w:t>
            </w:r>
            <w:r>
              <w:rPr>
                <w:rFonts w:eastAsia="Calibri"/>
                <w:b/>
                <w:bCs/>
                <w:color w:val="4E2800"/>
                <w:shd w:fill="FFFFFF" w:val="clear"/>
                <w:lang w:eastAsia="en-US"/>
              </w:rPr>
              <w:t xml:space="preserve"> - </w:t>
            </w:r>
            <w:r>
              <w:rPr>
                <w:rFonts w:eastAsia="Calibri"/>
                <w:color w:val="4E2800"/>
                <w:shd w:fill="FFFFFF" w:val="clear"/>
                <w:lang w:eastAsia="en-US"/>
              </w:rPr>
              <w:t>225 лет со дня рождения Александра Сергеевича Грибоедова, поэта (1795-1829)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4E28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color w:val="4E2800"/>
                <w:shd w:fill="FFFFFF" w:val="clear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E2800"/>
                <w:sz w:val="28"/>
                <w:szCs w:val="28"/>
                <w:lang w:eastAsia="ru-RU"/>
              </w:rPr>
            </w:pPr>
            <w:r>
              <w:rPr>
                <w:color w:val="404040"/>
                <w:shd w:fill="FFFFFF" w:val="clear"/>
              </w:rPr>
              <w:t>«Читаем Чехова» (</w:t>
            </w:r>
            <w:r>
              <w:rPr>
                <w:color w:val="333333"/>
                <w:lang w:eastAsia="ru-RU"/>
              </w:rPr>
              <w:t xml:space="preserve">29.01 - 160 лет </w:t>
            </w:r>
            <w:r>
              <w:rPr>
                <w:rFonts w:eastAsia="Calibri"/>
                <w:color w:val="4E2800"/>
                <w:shd w:fill="FFFFFF" w:val="clear"/>
                <w:lang w:eastAsia="en-US"/>
              </w:rPr>
              <w:t>со дня рождения Антона Павловича Чехова</w:t>
            </w:r>
            <w:r>
              <w:rPr>
                <w:color w:val="4E2800"/>
                <w:sz w:val="28"/>
                <w:szCs w:val="28"/>
                <w:lang w:eastAsia="ru-RU"/>
              </w:rPr>
              <w:t xml:space="preserve">, </w:t>
            </w:r>
            <w:r>
              <w:rPr>
                <w:color w:val="4E2800"/>
                <w:lang w:eastAsia="ru-RU"/>
              </w:rPr>
              <w:t>писателя (1860-1904)</w:t>
            </w:r>
            <w:r>
              <w:rPr>
                <w:rFonts w:eastAsia="Calibri"/>
                <w:color w:val="4E2800"/>
                <w:shd w:fill="FFFFFF" w:val="clear"/>
                <w:lang w:eastAsia="en-US"/>
              </w:rPr>
              <w:t>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E28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4E28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4E28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4E2800"/>
                <w:shd w:fill="FFFFFF" w:val="clear"/>
                <w:lang w:eastAsia="en-US"/>
              </w:rPr>
              <w:t>«К юбилею П.П. Ершова» (6.03</w:t>
            </w:r>
            <w:r>
              <w:rPr>
                <w:rFonts w:eastAsia="Calibri"/>
                <w:color w:val="4E2800"/>
                <w:shd w:fill="FFFFFF" w:val="clear"/>
                <w:lang w:eastAsia="en-US"/>
              </w:rPr>
              <w:t>– 205 лет со дня рождения Петра Павловича Ершова, писателя, педагога (1815-1869)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4E28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color w:val="4E2800"/>
                <w:shd w:fill="FFFFFF" w:val="clear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4E28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4E2800"/>
                <w:shd w:fill="FFFFFF" w:val="clear"/>
                <w:lang w:eastAsia="en-US"/>
              </w:rPr>
              <w:t>«Так уж сердце у меня устроено» (</w:t>
            </w:r>
            <w:r>
              <w:rPr>
                <w:rFonts w:eastAsia="Calibri"/>
                <w:b/>
                <w:bCs/>
                <w:color w:val="4E2800"/>
                <w:shd w:fill="FFFFFF" w:val="clear"/>
                <w:lang w:eastAsia="en-US"/>
              </w:rPr>
              <w:t xml:space="preserve">27.03 </w:t>
            </w:r>
            <w:r>
              <w:rPr>
                <w:rFonts w:eastAsia="Calibri"/>
                <w:color w:val="4E2800"/>
                <w:shd w:fill="FFFFFF" w:val="clear"/>
                <w:lang w:eastAsia="en-US"/>
              </w:rPr>
              <w:t>- 105 лет со дня рождения Вероники Михайловны Тушновой, поэтессы (1915-1965)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4E28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color w:val="4E2800"/>
                <w:shd w:fill="FFFFFF" w:val="clear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404040"/>
                <w:shd w:fill="FFFFFF" w:val="clear"/>
              </w:rPr>
              <w:t xml:space="preserve">«По волшебной стране книжных героев» (02.04 </w:t>
            </w:r>
            <w:r>
              <w:rPr>
                <w:color w:val="4E2800"/>
                <w:lang w:eastAsia="ru-RU"/>
              </w:rPr>
              <w:t>- 215 лет со дня рождения Ганса Христиана Андерсена, датского писателя-сказочника (1805-1875)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E2800"/>
                <w:lang w:eastAsia="ru-RU"/>
              </w:rPr>
            </w:pPr>
            <w:r>
              <w:rPr>
                <w:bCs/>
                <w:iCs/>
                <w:color w:val="4E28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  <w:shd w:fill="FFFFFF" w:val="clear"/>
              </w:rPr>
            </w:pPr>
            <w:r>
              <w:rPr>
                <w:rFonts w:eastAsia="Calibri"/>
                <w:color w:val="4E2800"/>
                <w:shd w:fill="FFFFFF" w:val="clear"/>
                <w:lang w:eastAsia="en-US"/>
              </w:rPr>
              <w:t>«Тихий Дон – казачья слава» (</w:t>
            </w:r>
            <w:r>
              <w:rPr>
                <w:bCs/>
                <w:color w:val="4E2800"/>
                <w:lang w:eastAsia="ru-RU"/>
              </w:rPr>
              <w:t>24.05</w:t>
            </w:r>
            <w:r>
              <w:rPr>
                <w:color w:val="4E2800"/>
                <w:lang w:eastAsia="ru-RU"/>
              </w:rPr>
              <w:t xml:space="preserve">  - 115 лет со дня рождения Михаила Александровича Шолохова, писателя (1905-1984)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04040"/>
                <w:shd w:fill="FFFFFF" w:val="clear"/>
              </w:rPr>
            </w:pPr>
            <w:r>
              <w:rPr>
                <w:bCs/>
                <w:iCs/>
                <w:color w:val="40404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В литературной гости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нижные выставки к юбилейным датам пис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метдинова М.Р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Живи, книга!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ая акция по сохранению книжного фон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  <w:p>
            <w:pPr>
              <w:pStyle w:val="Normal"/>
              <w:rPr/>
            </w:pPr>
            <w:r>
              <w:rPr/>
              <w:t>Гилметдинова М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трана Читал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творческий конкур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  <w:p>
            <w:pPr>
              <w:pStyle w:val="Normal"/>
              <w:rPr/>
            </w:pPr>
            <w:r>
              <w:rPr/>
              <w:t>Гилметдинова М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2020 секунд чтения – читайте ради жизн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й читательский марафо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  <w:p>
            <w:pPr>
              <w:pStyle w:val="Normal"/>
              <w:rPr/>
            </w:pPr>
            <w:r>
              <w:rPr/>
              <w:t>Гилметдинова М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«Лучший читатель го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ородской конкур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  <w:p>
            <w:pPr>
              <w:pStyle w:val="Normal"/>
              <w:rPr/>
            </w:pPr>
            <w:r>
              <w:rPr/>
              <w:t>Гилметдинова М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Аленький цветочек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конкур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октябр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  <w:p>
            <w:pPr>
              <w:pStyle w:val="Normal"/>
              <w:rPr/>
            </w:pPr>
            <w:r>
              <w:rPr/>
              <w:t>Гилметдинова М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Он наш земляк, он наша сла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творческий конкур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  <w:p>
            <w:pPr>
              <w:pStyle w:val="Normal"/>
              <w:rPr/>
            </w:pPr>
            <w:r>
              <w:rPr/>
              <w:t>Гилметдинова М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Спутники любознательны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комство со  справочной литератур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-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метдинова М.Р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«Наши истоки. Читаем фольклор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региональная акц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  <w:p>
            <w:pPr>
              <w:pStyle w:val="Normal"/>
              <w:rPr/>
            </w:pPr>
            <w:r>
              <w:rPr/>
              <w:t>Гилметдинова М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Читайте с увлечением все эти приключ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зор интересных кни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метдинова М.Р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Букет для мам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курс рисунк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-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илметдинова М.Р.</w:t>
            </w:r>
          </w:p>
        </w:tc>
      </w:tr>
      <w:tr>
        <w:trPr>
          <w:trHeight w:val="5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егиональный день чт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ая акц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  <w:p>
            <w:pPr>
              <w:pStyle w:val="Normal"/>
              <w:rPr/>
            </w:pPr>
            <w:r>
              <w:rPr/>
              <w:t>Гилметдинова М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Рисуем книгу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родской творческий конкур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  <w:p>
            <w:pPr>
              <w:pStyle w:val="Normal"/>
              <w:rPr/>
            </w:pPr>
            <w:r>
              <w:rPr/>
              <w:t>Гилметдинова М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т Волги до Крыма: читаем, сочиняем, рисуем с любовью к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 творческий кон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  <w:p>
            <w:pPr>
              <w:pStyle w:val="Normal"/>
              <w:rPr/>
            </w:pPr>
            <w:r>
              <w:rPr/>
              <w:t>Гилметдинова М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Если бы я был А.А. Пластов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ый творческий кон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</w:t>
            </w:r>
          </w:p>
          <w:p>
            <w:pPr>
              <w:pStyle w:val="Normal"/>
              <w:rPr/>
            </w:pPr>
            <w:r>
              <w:rPr/>
              <w:t>Гилметдинова М.Р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ИНФОРМАЦИОННАЯ И СПРАВОЧНО – БИБЛИОГРАФИЧЕСКАЯ РАБОТ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276"/>
        <w:gridCol w:w="255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Работа со справочно –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иблиографическим аппаратом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ести  систематическую работу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лфавитным каталогом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талогом учебной литератур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артотекой методико –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иблиографических материалов.</w:t>
            </w:r>
          </w:p>
          <w:p>
            <w:pPr>
              <w:pStyle w:val="Normal"/>
              <w:rPr/>
            </w:pPr>
            <w:r>
              <w:rPr/>
              <w:t>- электронным каталогом.</w:t>
            </w:r>
          </w:p>
          <w:p>
            <w:pPr>
              <w:pStyle w:val="Normal"/>
              <w:rPr/>
            </w:pPr>
            <w:r>
              <w:rPr/>
              <w:t>2. Информационная работ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воевременно информировать вс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группы читателей   о вновь поступивши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ериодических изданиях и новинках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итературы.</w:t>
            </w:r>
          </w:p>
          <w:p>
            <w:pPr>
              <w:pStyle w:val="Normal"/>
              <w:rPr/>
            </w:pPr>
            <w:r>
              <w:rPr/>
              <w:t>3. Воспитание культуры чтения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ведение библиотечных уроков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   пла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полня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з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БИБЛИОТЕЧНЫЕ УРО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850"/>
        <w:gridCol w:w="1418"/>
        <w:gridCol w:w="1559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«Поиск легко и быстро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Б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хорукова Л.А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«Дом, в котором живут книг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.0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Периодические издания для дете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Б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4.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/>
            </w:pPr>
            <w:r>
              <w:rPr/>
              <w:t>«С информацией на «ты»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Б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хорукова Л.А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 страницам газет и  журнало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ГД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хорукова Л.А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В гости к книг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Б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Как читать книгу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Б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.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«Первые периодическ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дания для дете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ГД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хорукова Л.А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Знакомство с библиотеко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Б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хорукова Л.А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правочно - библиографический аппарат библиотек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ГД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хорукова Л.А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 мире мультимедиа: типы современных мультимедийных продукто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Б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хорукова Л.А.+ учитель-предметник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етоды выбора книг в библиотек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Г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хорукова Л.А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ы и Интернет: Правила безопасного путешествия по web- страницам Всемирной паутин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Б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хорукова Л.А.+ учитель-предметник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Читатель. Книга. Библиотек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.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О книге и библиотек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«Детское справочное бюро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Б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хорукова Л.А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firstLine="5"/>
              <w:rPr/>
            </w:pPr>
            <w:r>
              <w:rPr/>
              <w:t>«Книга и её создател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Б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хорукова Л.А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firstLine="10"/>
              <w:rPr/>
            </w:pPr>
            <w:r>
              <w:rPr/>
              <w:t>«Следствие ведут знаток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Б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хорукова Л.А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firstLine="10"/>
              <w:rPr/>
            </w:pPr>
            <w:r>
              <w:rPr/>
              <w:t>«Библиотека как информационно-поисковая систем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Г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хорукова Л.А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Книга рассказывает о себ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Б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Ты журнал полистай-миллион чудес узна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Дом, в котором живут книг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ГД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хорукова Л.А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Новое информационное пространство в помощь образованию и профориентаци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Б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хорукова Л.А.+ учитель-предметник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5"/>
              <w:rPr/>
            </w:pPr>
            <w:r>
              <w:rPr/>
              <w:t>«Читатель. Книга. Библиотек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ГД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хорукова Л.А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firstLine="10"/>
              <w:rPr/>
            </w:pPr>
            <w:r>
              <w:rPr/>
              <w:t>«Искусство читать — это искусство мыслить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ГД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хорукова Л.А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Книга и её создател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Б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firstLine="5"/>
              <w:rPr/>
            </w:pPr>
            <w:r>
              <w:rPr/>
              <w:t>«Путешествие по книжному морю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Д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хорукова Л.А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firstLine="5"/>
              <w:rPr/>
            </w:pPr>
            <w:r>
              <w:rPr/>
              <w:t>«Образовательные миры Интернета. Электронные каталоги и электронные библиографические ресурс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хорукова Л.А. + учитель-предметник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Первые энциклопедии, словари. справочник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Б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Справочный аппарат библиотек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Б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илметдинова М.Р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/>
            </w:pPr>
            <w:r>
              <w:rPr/>
              <w:t>«Как читать книгу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ГД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хорук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Методы самостоятельной работы с книг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Б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илметдинова М.Р.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ФОРМИРОВАНИЕ  БИБЛИОТЕЧНОГО ФОНД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2092"/>
        <w:gridCol w:w="3851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Normal"/>
              <w:ind w:left="121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ование фонда (в том числе периодикой) в соответствии с образовательной программой школы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информации о поступлении новой литературы  </w:t>
            </w:r>
          </w:p>
          <w:p>
            <w:pPr>
              <w:pStyle w:val="Normal"/>
              <w:rPr/>
            </w:pPr>
            <w:r>
              <w:rPr/>
              <w:t>на педсоветах</w:t>
            </w:r>
          </w:p>
        </w:tc>
      </w:tr>
      <w:tr>
        <w:trPr/>
        <w:tc>
          <w:tcPr>
            <w:tcW w:w="5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подписки на периодику, контроль доставки и учет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год,</w:t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исывать в тетрадь учета периодики</w:t>
            </w:r>
          </w:p>
        </w:tc>
      </w:tr>
      <w:tr>
        <w:trPr/>
        <w:tc>
          <w:tcPr>
            <w:tcW w:w="5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, систематизация, обработка и регистрация новых поступлений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ись в инвентарной  книге,</w:t>
            </w:r>
          </w:p>
          <w:p>
            <w:pPr>
              <w:pStyle w:val="Normal"/>
              <w:rPr/>
            </w:pPr>
            <w:r>
              <w:rPr/>
              <w:t>в книге суммарного учета</w:t>
            </w:r>
          </w:p>
        </w:tc>
      </w:tr>
      <w:tr>
        <w:trPr/>
        <w:tc>
          <w:tcPr>
            <w:tcW w:w="5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ем и оформление художественной литературы, полученной в дар, </w:t>
            </w:r>
          </w:p>
          <w:p>
            <w:pPr>
              <w:pStyle w:val="Normal"/>
              <w:rPr/>
            </w:pPr>
            <w:r>
              <w:rPr/>
              <w:t>учет и обработк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ись в книге безынвентарного учета</w:t>
            </w:r>
          </w:p>
        </w:tc>
      </w:tr>
      <w:tr>
        <w:trPr/>
        <w:tc>
          <w:tcPr>
            <w:tcW w:w="5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явление и списание ветхой, морально устаревшей литературы </w:t>
            </w:r>
          </w:p>
          <w:p>
            <w:pPr>
              <w:pStyle w:val="Normal"/>
              <w:rPr/>
            </w:pPr>
            <w:r>
              <w:rPr/>
              <w:t xml:space="preserve">(в т.ч. оформление актов и изъятие карточек из каталога)                                                             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дача на вторсырье (сентябрь)</w:t>
            </w:r>
          </w:p>
        </w:tc>
      </w:tr>
      <w:tr>
        <w:trPr/>
        <w:tc>
          <w:tcPr>
            <w:tcW w:w="5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тановка литературы в фонде в соответствии с ББК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блица ББК, </w:t>
            </w:r>
          </w:p>
          <w:p>
            <w:pPr>
              <w:pStyle w:val="Normal"/>
              <w:rPr/>
            </w:pPr>
            <w:r>
              <w:rPr/>
              <w:t>авторские таблицы</w:t>
            </w:r>
          </w:p>
        </w:tc>
      </w:tr>
      <w:tr>
        <w:trPr/>
        <w:tc>
          <w:tcPr>
            <w:tcW w:w="5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фонда</w:t>
            </w:r>
          </w:p>
          <w:p>
            <w:pPr>
              <w:pStyle w:val="Normal"/>
              <w:rPr/>
            </w:pPr>
            <w:r>
              <w:rPr/>
              <w:t>(наличие полочных, буквенных</w:t>
            </w:r>
          </w:p>
          <w:p>
            <w:pPr>
              <w:pStyle w:val="Normal"/>
              <w:rPr/>
            </w:pPr>
            <w:r>
              <w:rPr/>
              <w:t xml:space="preserve">разделителей), эстетика оформления. </w:t>
            </w:r>
          </w:p>
          <w:p>
            <w:pPr>
              <w:pStyle w:val="Normal"/>
              <w:rPr/>
            </w:pPr>
            <w:r>
              <w:rPr/>
              <w:t>Проверка правильности расстановки фонда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- октябрь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7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охранности фонда:</w:t>
            </w:r>
          </w:p>
          <w:p>
            <w:pPr>
              <w:pStyle w:val="Normal"/>
              <w:rPr/>
            </w:pPr>
            <w:r>
              <w:rPr/>
              <w:t xml:space="preserve">-систематический контроль  за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воевременным возвратом в библиотеку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данных изданий;</w:t>
            </w:r>
          </w:p>
          <w:p>
            <w:pPr>
              <w:pStyle w:val="Normal"/>
              <w:rPr/>
            </w:pPr>
            <w:r>
              <w:rPr/>
              <w:t xml:space="preserve">-обеспечение мер по возмещению ущерба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ичиненного пользователями   в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становленном порядке;</w:t>
            </w:r>
          </w:p>
          <w:p>
            <w:pPr>
              <w:pStyle w:val="Normal"/>
              <w:rPr/>
            </w:pPr>
            <w:r>
              <w:rPr/>
              <w:t xml:space="preserve">-организация работы по мелкому ремонту 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ереплету издания с привлечением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иблиотечного актива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накладных и их своевременная сдача в бухгалтерию школы для постанов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учет и баланс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литера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АБОТА С УЧЕБНОЙ ЛИТЕРАТУРОЙ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4"/>
        <w:gridCol w:w="411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овместно с учителями, руководителем метод. объединения, администрацией заказа на учебники и учебные пособия с учетом их требований, согласно Перечню Федерального компонента РФ, его оформление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-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нформирование пед. коллектива на совещаниях, направленное на оптимальный выбор учебников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ование и утверждение бланка заказа администрацией школы, его передача методисту Управления образования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март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выполнением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марта  по сентябрь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тировать заказ по мере поступления учебников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и техническая обработка поступивших учебников: оформление накладных, запись в книгу суммарного учета, оформление картотек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  учебной литературы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и выдача учеб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, июнь, август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учебников классным руководителям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учителей и учащихся о новых  поступлениях учебников и учебных пособий, а также методической литературы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сание ветхих и устаревших учебников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дача  на вторсырье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вентаризация учебного фонда.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год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резервным фондом учебников: </w:t>
            </w:r>
          </w:p>
          <w:p>
            <w:pPr>
              <w:pStyle w:val="Normal"/>
              <w:rPr/>
            </w:pPr>
            <w:r>
              <w:rPr/>
              <w:t>-ведение его учета;</w:t>
            </w:r>
          </w:p>
          <w:p>
            <w:pPr>
              <w:pStyle w:val="Normal"/>
              <w:rPr/>
            </w:pPr>
            <w:r>
              <w:rPr/>
              <w:t>-размещение на хранение;</w:t>
            </w:r>
          </w:p>
          <w:p>
            <w:pPr>
              <w:pStyle w:val="Normal"/>
              <w:rPr/>
            </w:pPr>
            <w:r>
              <w:rPr/>
              <w:t>-составление сведений для картотеки;</w:t>
            </w:r>
          </w:p>
          <w:p>
            <w:pPr>
              <w:pStyle w:val="Normal"/>
              <w:rPr/>
            </w:pPr>
            <w:r>
              <w:rPr/>
              <w:t xml:space="preserve">-передача в другие школы во временно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е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талогами, тематическими планами издательств на учебно-методическую литературу, рекомендованную Министерством образования РФ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лнение и редактирование картотеки учебной литературо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ъятие карточек списанных учебников, расстановка вновь поступивших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тановка новых изданий в фонде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учебников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йдов по проверке состояния учебников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 xml:space="preserve">февраль 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к проверке актива библиотеки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накладных на учебную литературу и их своевременная передача в бухгалтерию школы для постановки на   баланс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-сент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Cs/>
        </w:rPr>
        <w:t xml:space="preserve"> </w:t>
      </w:r>
      <w:r>
        <w:rPr>
          <w:b/>
          <w:iCs/>
        </w:rPr>
        <w:t>ПОВЫШЕНИЕ КВАЛИФИКАЦИ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Регулярное посещение семинаров, методических объединений, курсов повышения квалифик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Чтение специальной литературы, профессиональных журн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Продолжение освоения компьютерных технологий и применение их в рабо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Изучение автоматизированной информационно-библиотечной системы  1С Предприятие (конфигурация Библиоте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ИБЦ                   Л.А. Сухорукова </w:t>
      </w:r>
    </w:p>
    <w:sectPr>
      <w:type w:val="nextPage"/>
      <w:pgSz w:w="11906" w:h="16838"/>
      <w:pgMar w:left="1080" w:right="11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sz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22:00Z</dcterms:created>
  <dc:creator>Библотека</dc:creator>
  <dc:description/>
  <cp:keywords/>
  <dc:language>en-US</dc:language>
  <cp:lastModifiedBy>Библиотекарь</cp:lastModifiedBy>
  <cp:lastPrinted>2016-09-30T09:00:00Z</cp:lastPrinted>
  <dcterms:modified xsi:type="dcterms:W3CDTF">2020-01-10T12:50:00Z</dcterms:modified>
  <cp:revision>1536</cp:revision>
  <dc:subject/>
  <dc:title>                                                               </dc:title>
</cp:coreProperties>
</file>