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color w:val="FF0000"/>
          <w:kern w:val="0"/>
          <w:lang w:eastAsia="ar-SA"/>
        </w:rPr>
      </w:pPr>
      <w:r>
        <w:rPr>
          <w:rFonts w:eastAsia="Times New Roman"/>
          <w:b/>
          <w:color w:val="FF0000"/>
          <w:kern w:val="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от 29.08.2018 № 1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СШ № 9 </w:t>
            </w:r>
          </w:p>
          <w:p>
            <w:pPr>
              <w:pStyle w:val="Normal"/>
              <w:rPr/>
            </w:pPr>
            <w:r>
              <w:rPr/>
              <w:t>________    Е.Н.Купрея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29»_августа_2018г.</w:t>
            </w:r>
          </w:p>
          <w:p>
            <w:pPr>
              <w:pStyle w:val="Normal"/>
              <w:rPr/>
            </w:pPr>
            <w:r>
              <w:rPr/>
              <w:t>Приказ № 420 от 29.08.201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eastAsia="en-US" w:bidi="en-US"/>
        </w:rPr>
      </w:pPr>
      <w:r>
        <w:rPr>
          <w:rFonts w:eastAsia="Times New Roman"/>
          <w:b/>
          <w:bCs/>
          <w:kern w:val="0"/>
          <w:lang w:eastAsia="en-US" w:bidi="en-US"/>
        </w:rPr>
        <w:t>План методической работы МБОУ СШ № 9 на 2018-2019 учебный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2410"/>
        <w:gridCol w:w="1275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е формы и 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новому учебному год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рганизационные мероприятия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С,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очные заседания МС,  методиче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по У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творческих и рабочих групп, мастер -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по У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оставление графика открытых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по УВР</w:t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ерка педагогических ка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ты по само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педагогического совета шко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коллегиальные решения  по проблемам организации содержания образовательного процесса в шко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едсо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едагогических советов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о</w:t>
            </w:r>
            <w:r>
              <w:rPr>
                <w:rFonts w:eastAsia="Calibri"/>
                <w:kern w:val="0"/>
                <w:lang w:eastAsia="en-US"/>
              </w:rPr>
              <w:t>филактика профессионального выгорания педагогов»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lang w:eastAsia="en-US"/>
              </w:rPr>
              <w:t>2.«</w:t>
            </w:r>
            <w:r>
              <w:rPr/>
              <w:t>Проектная деятельность как направление работы по развитию творческих способностей в рамках реализации ФГОС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lang w:eastAsia="ru-RU"/>
              </w:rPr>
              <w:t>3. « Профилактика и предупреждение асоциального поведения учащихся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тодика воспитательно-профилактической работы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ктябрь 2018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арт 2019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пре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сихологи школ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афина Л.Н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азакова А.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аврина Е.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сихологи школы, зам.директора по ВР, зам. директора по соц.работе, социальный педагог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дбор и расстановка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ндивидуально – личностные особенности педагогов шко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ндивидуальной карты профессионально- личностного сопровождени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учителям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Работа с педагогическими кадр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ть деятельность учителей по формированию теоретических и практических основ научно-методической рабо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и составление плана работы МО школы и НОУ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 по УВР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взаимодействия с УИПКПРО, УГПУ, УлГУ, УлГТУ и школами г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МС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анализ педагогического опыта аттестуемых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рганизация и проведение предметных нед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работы со студентами ВУЗ, бывшими учащимис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 по УВР, 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Организация и участие в мероприятиях различного уровня (педагогические мастерские, конференции, конкурсы, олимпиады и п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 по УВР, В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чество преподавания учебных предм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офессиональной компетентности и методической подготовки уч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рабочих программ.</w:t>
            </w:r>
          </w:p>
          <w:p>
            <w:pPr>
              <w:pStyle w:val="Normal"/>
              <w:rPr/>
            </w:pPr>
            <w:r>
              <w:rPr/>
              <w:t>2. Изучение программ кружковых занятий и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О по согласованию  рабочих программ  по предметам, спецкурсам, кружкам, внеурочной деятельности  и НО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УВР, 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спертиза рабочих программ на следующий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посещенных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нализ подготовки учащихся  к проведению контрольны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 с целью выявления затруднений у учителей по ликвидации пробелов в знаниях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школы, руководители МО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ттестац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, учащиеся которых показали низкие знания при промежуточной аттес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по УВР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бес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-предметн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ттестацион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агностическое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</w:t>
            </w:r>
          </w:p>
          <w:p>
            <w:pPr>
              <w:pStyle w:val="Normal"/>
              <w:rPr/>
            </w:pPr>
            <w:r>
              <w:rPr/>
              <w:t>диагностических и аттестационных процедур соответствия заявленн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ттестационны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смотрение заявлений учителей, желающих повысить квалификационную категор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ес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 с учителями по подготовке творческих отчетов, докум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>
          <w:trHeight w:val="1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посещенных открытых уроков,  мастер-классов, творческих отч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ещение открытых уроков, мастер-классов, творческих отчетов подавших заявление на аттест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>
          <w:trHeight w:val="7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работы научно - практических  семин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теоретический уровень, профессиональной подготовки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мин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Научно-практический семинар «</w:t>
            </w:r>
            <w:hyperlink r:id="rId2">
              <w:r>
                <w:rPr>
                  <w:rStyle w:val="InternetLink"/>
                  <w:color w:val="000000"/>
                </w:rPr>
                <w:t>Совершенствование форм и методов преподавания в условиях модернизации российского образования</w:t>
              </w:r>
            </w:hyperlink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Научно-методический семинар «Актуальные проблемы преподавания иностранных язы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учно-практический семинар «Уроки словесности как условие нравственного развития лич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минар-практикум «Опыт школы по реализации программ ОРКС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 уровень профессиональной подготовк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рсы повышения квал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учёта посещения годичных курсов уч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комство с передовым педагогическим опытом, самообразование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онференций, научно-методических семинаров, уроков учителей-новаторов и творчески работающих учителей  города и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Изучение и внедрение передового педагогического опыта в практику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заимопосещение уроков, кружковых,  индивидуальных занятий у коллег (система партнерского  сотрудничеств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педсоветов, совещаний, заседаний ШП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 с вновь прибывшими учител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офессиональной компетенции и методической подготовки вновь прибывших учите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 посещенных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имназ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тивная методическая помощ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>
          <w:trHeight w:val="6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Работа с учащимис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развивать интеллектуаль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ности учащихс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ные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псих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  <w:tr>
        <w:trPr>
          <w:trHeight w:val="2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деля физико-математ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деля слове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деля иностранных яз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деля общественны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деля естественны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едел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еделя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метные олимпиады (2,3,4 этапы Всероссийской олимпиады 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, консультаций дл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ворческие и  интеллектуальные конкурсы и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ие конкурсы в рамках «Ассоциированные школы ЮНЕС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родской конкурс «Ученик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а по 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сероссийская  игра-конкурс «Русский медвежо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ая игра-конкурс  «Кенгур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Всероссийский конкурс НОУ в рамках «школа Росат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НО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 игра-конкурс «ФГОС по английскому язы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ероссийская  игра-конкурс «К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а по информатиз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Всероссийская  игра-конкурс «Чи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О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ие Молодежные предметные чемпио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теллектуальная  игра «Во всех науках мы силь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Творческие конкурсы различного уровня и напра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Работа с детьми, имеющими повышенную мотивацию к учебно-познавате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ичность способную к самоактуализации в постоянно изменяющихся социокультурных условиях. Поддержка научно-исследовательской работы в шко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е общество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НОУ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совета науч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предметных се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кум для учащихся  «Портфолио уче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учно-практическая ученическая конференция ко Дню науки «Первые шаги в нау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седание экспертного совета по экспертизе научно-исследовательских работ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Итоговая научно-практическая конференция учащихся «Первые шаги в нау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 школы в условиях базовой школы – эксперименталь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ить инновационный опы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мастер-классы, творческие лаборатории различ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научно-практических семинаров, тематических консультаций, дней научно-методического информирования (планы прилагаю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частие в конкурсах профессионального мастер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е мастерство учителей, распространять передовой педагогический опы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ий конкурсы в рамках «Школа Росат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 про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НПО «Лучший учитель -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щита передового опыта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родской конкурс «Педагогический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en-US"/>
        </w:rPr>
        <w:t xml:space="preserve">             </w:t>
      </w:r>
      <w:r>
        <w:rPr>
          <w:rFonts w:eastAsia="Calibri"/>
          <w:kern w:val="0"/>
          <w:lang w:eastAsia="en-US"/>
        </w:rPr>
        <w:t>Управление образовательным учреждением.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едагогические совет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843"/>
        <w:gridCol w:w="2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оки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Анализ деятельности школы за 2017-2018 учебный год и задачи на 2018-2019 учебный год. Основные аспекты августовской педагогической конференции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 xml:space="preserve">Итоги работы по оздоровлению детей за прошедший год. Трудовое воспитание (итоги летней практики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вгуст</w:t>
              <w:tab/>
              <w:t xml:space="preserve"> 2018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тябрь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директор,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м. директора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о УВР, ВР, информатизации, соц.вопроса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ирование работы школы в 2018-2019 учебном году. Учебный план школы на 2018-2019 учебный год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Учебная нагрузка педагогов на 2018-2019 учебный год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«Профилактика профессионального выгорания педагогов»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сихологи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О готовности школы по реализации ФГОС в 1-10-х класс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тоги УВР за I трим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оябрь 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Calibri"/>
                <w:color w:val="FF0000"/>
                <w:kern w:val="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FF0000"/>
                <w:kern w:val="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FF0000"/>
                <w:kern w:val="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FF0000"/>
                <w:kern w:val="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Итоги УВР за I полугодие 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екабрь 2018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О результатах реализации федеральной программы «Развитие образования в 2013-2020г.г.», программы развития школы по направлению «Развитие системы поддержки талантливых детей»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м. директора по УВР и 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тоги УВР за II трим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евраль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/>
              <w:t>заместитель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 результатах реализации федеральной программы «Развитие образования в 2013-2020г.г.», программы  развития школы по направлению «Развитие и укрепление здоровья школьников»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м. директора по ВР Севастьянова М.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Тематический педсовет  «</w:t>
            </w:r>
            <w:r>
              <w:rPr/>
              <w:t>Проектная деятельность как направление работы по развитию творческих способностей в рамках реализации ФГОС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рт 2019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прель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 директора по УВР </w:t>
            </w:r>
          </w:p>
          <w:p>
            <w:pPr>
              <w:pStyle w:val="Normal"/>
              <w:snapToGrid w:val="false"/>
              <w:rPr/>
            </w:pPr>
            <w:r>
              <w:rPr/>
              <w:t>Сафина Л.Н., Казакова А.В., Маврин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lang w:eastAsia="ru-RU"/>
              </w:rPr>
              <w:t>«Профилактика и предупреждение асоциального поведения учащихся.  Методика воспитательно-профилактической работы»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, зам дир по ВР, зам.дир. по соц.работе, соц.педаг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тверждение предметов по выбору на ЕГЭ выпускников 11 класса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м. директора по УВР Казаков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Утверждение перечня учебников на 2019-2020 учебный год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иблиотек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 результатах реализации Национальной образовательной инициативы «Наша новая школа». Направление «Переход на новые образовательные стандарты».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прель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м. директора по УВР Маврина Е.В.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афина Л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тверждение предметов по выбору на ГИА выпускников 9 класса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пуск обучающихся к промежуточной и государственной итоговой аттестации</w:t>
              <w:tab/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й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иректор школы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м. директора по УВР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уководители 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тоги УВР за III триместр, год</w:t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еревод обучающихся 1-8, 10 клас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иректор школы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пуск учащихся 9 кла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юнь 20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пуск учащихся 11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onstantia" w:hAnsi="Constantia" w:cs="Constantia"/>
      <w:b/>
      <w:bCs/>
      <w:i/>
      <w:iCs/>
      <w:color w:val="622423"/>
      <w:shd w:fill="F2DBDB" w:val="clear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DejaVu Sans;Arial" w:cs="Mangal"/>
      <w:sz w:val="24"/>
      <w:szCs w:val="21"/>
      <w:lang w:bidi="hi-I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8"/>
      <w:szCs w:val="5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9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Style24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basedOn w:val="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kern w:val="2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17"/>
      <w:jc w:val="both"/>
    </w:pPr>
    <w:rPr>
      <w:rFonts w:eastAsia="Times New Roman"/>
      <w:kern w:val="0"/>
      <w:sz w:val="26"/>
      <w:szCs w:val="2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32">
    <w:name w:val="Спиоск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0"/>
      <w:sz w:val="22"/>
      <w:szCs w:val="22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33">
    <w:name w:val="Указатель3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Style3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kern w:val="0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</w:rPr>
  </w:style>
  <w:style w:type="paragraph" w:styleId="16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8"/>
      <w:szCs w:val="28"/>
    </w:rPr>
  </w:style>
  <w:style w:type="paragraph" w:styleId="17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DejaVu Sans;Arial" w:cs="Mangal"/>
      <w:kern w:val="0"/>
      <w:szCs w:val="21"/>
      <w:lang w:bidi="hi-IN"/>
    </w:rPr>
  </w:style>
  <w:style w:type="paragraph" w:styleId="43">
    <w:name w:val="Название4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 w:cs="Mangal"/>
      <w:i/>
      <w:iCs/>
      <w:kern w:val="0"/>
    </w:rPr>
  </w:style>
  <w:style w:type="paragraph" w:styleId="44">
    <w:name w:val="Указатель4"/>
    <w:basedOn w:val="Normal"/>
    <w:qFormat/>
    <w:pPr>
      <w:widowControl/>
      <w:suppressLineNumbers/>
      <w:suppressAutoHyphens w:val="false"/>
    </w:pPr>
    <w:rPr>
      <w:rFonts w:eastAsia="Times New Roman" w:cs="Mangal"/>
      <w:kern w:val="0"/>
      <w:sz w:val="28"/>
      <w:szCs w:val="5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100" w:before="65" w:after="65"/>
      <w:ind w:firstLine="300"/>
      <w:jc w:val="both"/>
    </w:pPr>
    <w:rPr>
      <w:rFonts w:ascii="Arial" w:hAnsi="Arial" w:eastAsia="Times New Roman" w:cs="Arial"/>
      <w:kern w:val="0"/>
      <w:sz w:val="16"/>
      <w:szCs w:val="16"/>
    </w:rPr>
  </w:style>
  <w:style w:type="paragraph" w:styleId="Style3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ascii="Arial" w:hAnsi="Arial" w:cs="Arial"/>
      <w:i/>
      <w:iCs/>
      <w:color w:val="000000"/>
      <w:kern w:val="0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560"/>
      <w:jc w:val="center"/>
    </w:pPr>
    <w:rPr>
      <w:rFonts w:eastAsia="Times New Roman"/>
      <w:kern w:val="0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480"/>
      <w:ind w:firstLine="820"/>
    </w:pPr>
    <w:rPr>
      <w:rFonts w:eastAsia="Times New Roman"/>
      <w:kern w:val="0"/>
    </w:rPr>
  </w:style>
  <w:style w:type="paragraph" w:styleId="Style38">
    <w:name w:val="Style3"/>
    <w:basedOn w:val="Normal"/>
    <w:qFormat/>
    <w:pPr>
      <w:suppressAutoHyphens w:val="false"/>
      <w:autoSpaceDE w:val="false"/>
      <w:spacing w:lineRule="exact" w:line="480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86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500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500"/>
      <w:ind w:firstLine="520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00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75"/>
      <w:ind w:firstLine="1220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0"/>
      <w:jc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39">
    <w:name w:val="Пункт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both"/>
    </w:pPr>
    <w:rPr>
      <w:rFonts w:eastAsia="Times New Roman"/>
      <w:kern w:val="0"/>
    </w:rPr>
  </w:style>
  <w:style w:type="paragraph" w:styleId="211">
    <w:name w:val="Основной текст 2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widowControl/>
      <w:spacing w:lineRule="atLeast" w:line="240"/>
      <w:jc w:val="center"/>
    </w:pPr>
    <w:rPr>
      <w:rFonts w:ascii="Arial" w:hAnsi="Arial" w:eastAsia="Times New Roman" w:cs="Arial"/>
      <w:kern w:val="0"/>
      <w:szCs w:val="20"/>
    </w:rPr>
  </w:style>
  <w:style w:type="paragraph" w:styleId="212">
    <w:name w:val="Основной текст с отступом 21"/>
    <w:basedOn w:val="Normal"/>
    <w:qFormat/>
    <w:pPr>
      <w:ind w:firstLine="540"/>
      <w:jc w:val="both"/>
    </w:pPr>
    <w:rPr>
      <w:rFonts w:cs="Tahoma"/>
      <w:color w:val="000000"/>
      <w:kern w:val="0"/>
      <w:lang w:val="en-US" w:bidi="en-US"/>
    </w:rPr>
  </w:style>
  <w:style w:type="paragraph" w:styleId="18">
    <w:name w:val="Цитата1"/>
    <w:basedOn w:val="Normal"/>
    <w:qFormat/>
    <w:pPr>
      <w:ind w:left="426" w:right="226" w:hanging="0"/>
    </w:pPr>
    <w:rPr>
      <w:rFonts w:cs="Tahoma"/>
      <w:color w:val="000000"/>
      <w:kern w:val="0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ind w:firstLine="567"/>
      <w:jc w:val="both"/>
    </w:pPr>
    <w:rPr>
      <w:rFonts w:cs="Tahoma"/>
      <w:color w:val="000000"/>
      <w:kern w:val="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2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Tahoma"/>
      <w:color w:val="000000"/>
      <w:kern w:val="0"/>
      <w:lang w:val="en-US" w:bidi="en-US"/>
    </w:rPr>
  </w:style>
  <w:style w:type="paragraph" w:styleId="Main">
    <w:name w:val="mai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color w:val="333333"/>
      <w:kern w:val="0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widowControl/>
    </w:pPr>
    <w:rPr>
      <w:rFonts w:eastAsia="Times New Roman"/>
      <w:b/>
      <w:bCs/>
      <w:kern w:val="0"/>
      <w:sz w:val="20"/>
      <w:szCs w:val="20"/>
    </w:rPr>
  </w:style>
  <w:style w:type="paragraph" w:styleId="10">
    <w:name w:val="10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313">
    <w:name w:val="Список 31"/>
    <w:basedOn w:val="Normal"/>
    <w:qFormat/>
    <w:pPr>
      <w:widowControl/>
      <w:ind w:left="849" w:hanging="283"/>
    </w:pPr>
    <w:rPr>
      <w:rFonts w:eastAsia="Times New Roman"/>
      <w:kern w:val="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widowControl/>
      <w:ind w:left="720" w:hanging="0"/>
    </w:pPr>
    <w:rPr>
      <w:rFonts w:ascii="Arial" w:hAnsi="Arial" w:eastAsia="SimSun;宋体" w:cs="Arial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46"/>
      <w:ind w:hanging="173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kps.bsu.edu.ru/source/news/sist_tehno_07_03_12/sist_tehno_07_03_12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13:00Z</dcterms:created>
  <dc:creator>Галина  Мазыкина</dc:creator>
  <dc:description/>
  <cp:keywords/>
  <dc:language>en-US</dc:language>
  <cp:lastModifiedBy>Сафина</cp:lastModifiedBy>
  <cp:lastPrinted>2018-03-19T15:44:00Z</cp:lastPrinted>
  <dcterms:modified xsi:type="dcterms:W3CDTF">2018-11-16T15:02:00Z</dcterms:modified>
  <cp:revision>330</cp:revision>
  <dc:subject/>
  <dc:title/>
</cp:coreProperties>
</file>