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апреля 2017 года</w:t>
        <w:tab/>
        <w:tab/>
        <w:tab/>
        <w:tab/>
        <w:tab/>
        <w:tab/>
        <w:tab/>
        <w:tab/>
        <w:t>№ 701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б организации  и проведении Всероссийских проверочных работ на территории Ульяновской области в 2017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рганизованной подготовки и проведения Всероссийских проверочных работ (далее – ВПР) в общеобразовательных организациях (далее – ОО) Ульяновской области в 2017 году, в соответствии с приказом Министерства  образования   и  науки   Российской  Федерации  </w:t>
      </w:r>
      <w:r>
        <w:rPr>
          <w:bCs/>
          <w:color w:val="000000"/>
        </w:rPr>
        <w:t>от 27.01.2017 № 69  «О проведении мониторинга качества образования» и графиком проведения мероприятий, направленных на исследование качества образования на 2016-2017 годы, утвержденным распоряжением Федеральной службы по надзору  в  сфере образования  и  науки  (далее – Рособрнадзор)   от  30.08.2016   № 2322-05, письмом Рособрнадзора от 23.03.2017 № 05-104 «О проведении Всероссийских  проверочных работ в 2017 году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ластному  государственному  автономному  учреждению   «Центр обработки информации и мониторинга в образовании Ульяновской области» (далее – ОГАУ «ЦОИ и МО») – оператору организационного сопровождения проведения ВПР на территории Ульяновской област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рганизовать проведение ВПР в ОО Ульяновской области для обучающихся  4, 5 и 11 классов по учебным предметам в соответствии с утверждённым графиком проведения Всероссийских проверочных работ в общеобразовательных организациях по учебным предметам, изучаемым на уровнях начального общего, основного общего и среднего общего образования в 2017 году (Приложение №1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беспечить информационно-методическое и организационно-технологическое сопровождение в период проведения ВПР на территории Ульяновской обла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значить Кудрявцеву С.Р., ведущего инженера ОГАУ «ЦОИ и МО», региональным координатором ВПР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Довести настоящее распоряжение до сведения руководителей органов управления образованием муниципальных образований Ульяновской области в срок до 11.04.2017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править результаты участия ОО Ульяновской области в ВПР в департамент общего образования Министерства образования и науки Ульяновской области  (Н.А.Козлова) и ОГБУ «Центр образования и системных инноваций Ульяновской области» (С.Ю.Прохорова) в срок до 01.07.2017.                                      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Организационно-территориальную схему участия во Всероссийских проверочных работах обучающихся 4, 5, 11 классов общеобразовательных организаций Ульяновской области в 2017 году (Приложение №2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писок муниципальных координаторов, ответственных за проведение Всероссийских проверочных работ (Приложение №3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писок лиц, ответственных за наблюдение проведения Всероссийских проверочных работ в 4, 5 классах по русскому языку и математике в общеобразовательных учреждениях Ульяновской области (приложение №4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руководителям  органов  управления образованием муниципальных образований Ульяновской област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вести настоящее распоряжение до ОО Ульяновской области в срок до 14.04.2017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Утвердить список организаторов, ответственных  за проведение ВПР в 2017 году в ОО Ульяновской области, в срок до 14.04.2017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беспечить присутствие лиц, ответственных за наблюдение  проведения Всероссийских проверочных работ в 4, 5 классах по русскому языку и математике в общеобразовательных организациях Ульяновской области (приложение №4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беспечить контроль за организацией и проведением ВПР в ОО Ульяно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уководителям ОО Ульяновской области, участвующим в ВПР (приложение №2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Утвердить порядок организации и проведения ВПР в ОО в  2017 году в срок до 14.04.2017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нести изменения в расписание учебных занятий с учетом проведения ВПР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рганизовать участие обучающихся 4, 5, 11 классов ОО Ульяновской области в ВПР в соответствии с графиком проведения Всероссийских проверочных работ в общеобразовательных организациях по учебным предметам, изучаемым на уровнях начального общего, основного общего и среднего общего образования в 2017 году (Приложение №1) и организационно-территориальной схемой участия во Всероссийских проверочных работах  обучающихся 4, 5, 11 классов общеобразовательных организаций Ульяновской области в 2017 году (Приложение №2) 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Обеспечить  проверку работ обучающихся 4, 5, 11 классов в срок не более суток с даты проведения ВПР по соответствующему учебному предмету в соответствии с критериями, полученными через личный кабинет ОО на информационном портале ВПР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беспечить внесение сведений по окончании проверки работ в срок не более суток с даты проведения ВПР по соответствующему предмету в электронную форму и загрузку формы сбора данных через личный кабинет ОО на информационном портале ВП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ГБУ «Центр образования и системных инноваций Ульяновской области» провести анализ результатов ВПР 2017 года и подготовить соответствующие методические рекомендации для учителей в срок до 01.10.2017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 за исполнением настоящего распоряжения возложить на директора департамента общего образования Министерства образования и науки Ульяновской области Козлову Н.А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Исполняющий обязанности  </w:t>
      </w:r>
    </w:p>
    <w:p>
      <w:pPr>
        <w:pStyle w:val="Normal"/>
        <w:jc w:val="both"/>
        <w:rPr/>
      </w:pPr>
      <w:r>
        <w:rPr/>
        <w:t xml:space="preserve">министра образования и наук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Ульяновской области</w:t>
        <w:tab/>
        <w:tab/>
        <w:tab/>
        <w:tab/>
        <w:tab/>
        <w:tab/>
        <w:tab/>
        <w:tab/>
        <w:t xml:space="preserve">  Н.В.Семенова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аспоряжению 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а образования и</w:t>
      </w:r>
    </w:p>
    <w:p>
      <w:pPr>
        <w:pStyle w:val="Normal"/>
        <w:ind w:left="567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уки Ульяновской области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№ 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Всероссийских проверочных работ в общеобразовательных организациях по учебным предметам, изучаемым на уровнях начального общего, основного общего и среднего общего образования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апреля 2017 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1 часть - диктан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2017 г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*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*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2 ча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Общеобразовательная организация  (далее – ОО) может выбрать проведение ВПР в 10 классе либо в 11 классе в зависимости от учебного плана ОО.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аспоряжению 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а образования и</w:t>
      </w:r>
    </w:p>
    <w:p>
      <w:pPr>
        <w:pStyle w:val="Normal"/>
        <w:ind w:left="567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уки Ульяновской области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№ _____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координаторов, ответственных за проведение Всероссийских проверочных работ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  <w:r>
              <w:rPr/>
              <w:t xml:space="preserve"> органа  управления образованием муниципального образования (далее – 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ого координ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Ульян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раева Эльвира Ха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специалист-э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Ульян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Кочетк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Димитров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онова Вер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инспектор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Димитров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кае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инспектор</w:t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 w:val="false"/>
                <w:i w:val="false"/>
                <w:w w:val="100"/>
                <w:sz w:val="28"/>
                <w:szCs w:val="28"/>
              </w:rPr>
              <w:t>Управление образования администрации МО  «Барыш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етодическим кабинетом</w:t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 w:val="false"/>
                <w:i w:val="false"/>
                <w:w w:val="100"/>
                <w:sz w:val="28"/>
                <w:szCs w:val="28"/>
              </w:rPr>
              <w:t>Управление образования администрации МО  «Барыш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правление образования администрации  МО  «Вешкайм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еру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МО «Инзе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хов Павел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дошкольного, общего, дополнительного образования и социальн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 «Карсу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ис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обще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 администрации МО  «Кузоват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Юрасова Валент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Старший 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правление  </w:t>
            </w:r>
            <w:r>
              <w:rPr>
                <w:color w:val="000000"/>
                <w:shd w:fill="FFFFFF" w:val="clear"/>
              </w:rPr>
              <w:t xml:space="preserve">образования администрации МО «Майн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ркин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Мелекес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ин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 w:bidi="en-US"/>
              </w:rPr>
            </w:pPr>
            <w:r>
              <w:rPr/>
              <w:t>Управление образования администрации МО «Никола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 w:bidi="en-US"/>
              </w:rPr>
            </w:pPr>
            <w:r>
              <w:rPr/>
              <w:t>Сурко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 w:bidi="en-US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правление образования администрации МО «Новомалык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рымкин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чальник методическ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 образования администрации МО «Новоспас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дняк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МО «Павл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йрулл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675" w:leader="none"/>
              </w:tabs>
              <w:jc w:val="both"/>
              <w:rPr/>
            </w:pPr>
            <w:r>
              <w:rPr/>
              <w:t>Отдел образования и дошкольного воспитания администрации МО «Радищ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675" w:leader="none"/>
              </w:tabs>
              <w:jc w:val="both"/>
              <w:rPr/>
            </w:pPr>
            <w:r>
              <w:rPr/>
              <w:t>Родионова Людмила Фё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О «Сенгиле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Еле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 «Старокулат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ймарданова Динара Фяр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образования МО «Старомай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резова Ольг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Сур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Людмил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МОУ «Центр развития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О «Тереньг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равление образования МО «Ульян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дина Людми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тарший инсп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 образования администрации МО «Цильн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иконор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МО «Чердакл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олов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отдела дошкольного, общего 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w w:val="100"/>
                <w:sz w:val="28"/>
                <w:szCs w:val="28"/>
              </w:rPr>
              <w:t>Управление образования администрации МО «Базарносызга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w w:val="100"/>
                <w:sz w:val="28"/>
                <w:szCs w:val="28"/>
              </w:rPr>
              <w:t>Шагдалеева Ольг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w w:val="100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i w:val="false"/>
                <w:i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 образования администрации МО «Город Новоульянов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расноярская Ирин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lang w:eastAsia="en-US"/>
              </w:rPr>
            </w:pPr>
            <w:r>
              <w:rPr/>
              <w:t xml:space="preserve">Начальник отдела образов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ОУ «Школа-интернат для обучающихся с ограниченными возможностями здоровья № 88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кина Ольг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аспоряжению 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а образования и</w:t>
      </w:r>
    </w:p>
    <w:p>
      <w:pPr>
        <w:pStyle w:val="Normal"/>
        <w:ind w:left="567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уки Ульяновской области</w:t>
      </w:r>
    </w:p>
    <w:p>
      <w:pPr>
        <w:pStyle w:val="Normal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№ _____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ответственных за наблюдение проведения Всероссийских проверочных работ в 4, 5 классах по русскому языку и математике в общеобразовательных учреждениях Ульяновской облас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7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, ответственного за наблюдение  проведения Всероссийских прове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, 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ая организация  для наблю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рфанов Геннад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lang w:eastAsia="ar-SA"/>
              </w:rPr>
            </w:pPr>
            <w:r>
              <w:rPr/>
              <w:t>Заместитель директора по информатизации и информационным технологиям МБОУ "Майнский многопрофильный лиц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lang w:eastAsia="ar-SA"/>
              </w:rPr>
            </w:pPr>
            <w:r>
              <w:rPr/>
              <w:t>МКОУ «Тагайская средняя школа» Май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встигнеева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воспитательной работе МБОУ средняя школа  №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гимназия № 59 города Улья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шнов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директора по социальной работе  МБОУ гимназия №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гимназия № 59 города Ульяновска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абенко Евг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директора по воспитательной работе МБОУ «Лицей физики, математики, информатики №4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Мариинская гимназия» города Улья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марова Екатерин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чебно-воспитательной работе МОУ Тушнинская средня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У Артюшкинская основная школа Сенгиле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четкова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ный специалист Управления образования администрации города Ульянов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МБОУ «Мариинская гимназия» города Улья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ич Светла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МБОУ средняя школа №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гимназия № 59 города Улья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социальной работе МБОУ средняя школа  №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гимназия № 59 города Ульяновска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ртем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МБОУ «Многопрофильный лицей №11 им. В.Г.Мендельс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иинская гимназия» города Улья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jc w:val="both"/>
              <w:rPr>
                <w:lang w:eastAsia="en-US"/>
              </w:rPr>
            </w:pPr>
            <w:r>
              <w:rPr/>
              <w:t>Овечкин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ведующая МДОУ Тагайский детский сад "Алё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ОУ «Тагайская средняя школа» Майнского района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доренко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директора по социальной работе МБОУ средняя школа 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иинская гимназия» города Улья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епко Валент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информационно-библиотечной работе МОУ Силикатненская средня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У Артюшкинская основная школа Сенгиле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йрулова Альфия Рэ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чальник методической службы Управления образования администрации МО "Базарносызганский райо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ОУ Сосновоборская средняя школа Базарносызг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рин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директора по социальной работе МБОУ средняя школа №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гимназия № 59 города Ульяно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нина Юл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КОУ Папузинская основ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сновоборская средняя школа Базарносызганского района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/>
      <w:i/>
      <w:w w:val="90"/>
      <w:sz w:val="32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Savchenko_DB</dc:creator>
  <dc:description/>
  <cp:keywords/>
  <dc:language>en-US</dc:language>
  <cp:lastModifiedBy>admin</cp:lastModifiedBy>
  <cp:lastPrinted>2017-04-12T16:12:00Z</cp:lastPrinted>
  <dcterms:modified xsi:type="dcterms:W3CDTF">2017-04-13T12:59:00Z</dcterms:modified>
  <cp:revision>86</cp:revision>
  <dc:subject/>
  <dc:title>Министерство</dc:title>
</cp:coreProperties>
</file>