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Здравствуйте уважаемые родители!</w:t>
      </w:r>
    </w:p>
    <w:p>
      <w:pPr>
        <w:pStyle w:val="Normal"/>
        <w:ind w:firstLine="708"/>
        <w:jc w:val="both"/>
        <w:rPr/>
      </w:pPr>
      <w:r>
        <w:rPr/>
        <w:t>Подходит к концу начальная школа. Кажется, что остались в прошлом главные трудности: привыкание к учению, урокам, учителю. На первый взгляд, новая для ребенка роль – роль школьника освоена успешно. Начало школьного обучения – серьезный момент в жизни любого человека. И не каждый ребенок с легкостью делает шаг на эту новую ступень обучения. В настоящее время переход из начальной школы в среднюю совпадает с концом детства — достаточно стабильным периодом развития. Большинство детей переживает это событие как важный шаг в своей жизни. Они гордятся тем, что “уже не маленькие”.</w:t>
      </w:r>
    </w:p>
    <w:p>
      <w:pPr>
        <w:pStyle w:val="Normal"/>
        <w:ind w:firstLine="708"/>
        <w:jc w:val="both"/>
        <w:rPr/>
      </w:pPr>
      <w:r>
        <w:rPr/>
        <w:t xml:space="preserve">Подростковый возраст - этап, находящийся между детством и юностью, охватывает период 11 лет до 13-14 лет. </w:t>
      </w:r>
      <w:r>
        <w:rPr>
          <w:b/>
          <w:bCs/>
        </w:rPr>
        <w:t>Характеризуется рядом специфических черт, таких как:</w:t>
      </w:r>
    </w:p>
    <w:p>
      <w:pPr>
        <w:pStyle w:val="Normal"/>
        <w:jc w:val="both"/>
        <w:rPr/>
      </w:pPr>
      <w:r>
        <w:rPr/>
        <w:t>-Появление чувства взрослости.</w:t>
      </w:r>
    </w:p>
    <w:p>
      <w:pPr>
        <w:pStyle w:val="Normal"/>
        <w:jc w:val="both"/>
        <w:rPr/>
      </w:pPr>
      <w:r>
        <w:rPr/>
        <w:t>-Ведущее личностное новообразование-становление нового уровня самосознания. «Я-концепции» (образ себя)</w:t>
      </w:r>
    </w:p>
    <w:p>
      <w:pPr>
        <w:pStyle w:val="Normal"/>
        <w:jc w:val="both"/>
        <w:rPr/>
      </w:pPr>
      <w:r>
        <w:rPr/>
        <w:t>-Стремление утвердить свою самостоятельность, независимость, потребность в освобождении от опеки и контроля.</w:t>
      </w:r>
    </w:p>
    <w:p>
      <w:pPr>
        <w:pStyle w:val="Normal"/>
        <w:jc w:val="both"/>
        <w:rPr/>
      </w:pPr>
      <w:r>
        <w:rPr/>
        <w:t>-Постепенно происходит замена влияния семьи влиянием сверстников.</w:t>
      </w:r>
    </w:p>
    <w:p>
      <w:pPr>
        <w:pStyle w:val="Normal"/>
        <w:jc w:val="both"/>
        <w:rPr/>
      </w:pPr>
      <w:r>
        <w:rPr/>
        <w:t>-Потребность в постоянной поддержке и принятии.</w:t>
      </w:r>
    </w:p>
    <w:p>
      <w:pPr>
        <w:pStyle w:val="Normal"/>
        <w:jc w:val="both"/>
        <w:rPr/>
      </w:pPr>
      <w:r>
        <w:rPr/>
        <w:t>  </w:t>
      </w:r>
      <w:r>
        <w:rPr/>
        <w:tab/>
        <w:t> В начале обучения в пятом классе школьники переживают период адаптации, во многом сходный с тем, который был характерен для начала обучения в первом классе.</w:t>
      </w:r>
    </w:p>
    <w:p>
      <w:pPr>
        <w:pStyle w:val="Normal"/>
        <w:jc w:val="both"/>
        <w:rPr/>
      </w:pPr>
      <w:r>
        <w:rPr/>
        <w:t>   </w:t>
      </w:r>
      <w:r>
        <w:rPr/>
        <w:tab/>
        <w:t>Переход из начальной школы в среднюю, неслучайно, называют кризисным этапом в школьной жизни. Ведь значительно возрастает нагрузка на психику ученика, поскольку в 5м классе происходит резкое изменение условий и требований обучения. Вместо одного основного учителя у детей теперь есть классный руководитель и несколько учителей-предметников. Разные учителя предъявляют к школьнику различные требования. Иногда именно рассогласованность и даже противоречивость требований разных педагогов осложняет адаптацию у пятиклассников. Ребенку необходимо на каждом уроке приспосабливаться к индивидуальному стилю преподавания педагога.  Все это является серьезным испытанием для психики школьника.</w:t>
      </w:r>
    </w:p>
    <w:p>
      <w:pPr>
        <w:pStyle w:val="Normal"/>
        <w:jc w:val="both"/>
        <w:rPr/>
      </w:pPr>
      <w:r>
        <w:rPr/>
        <w:t>   </w:t>
      </w:r>
      <w:r>
        <w:rPr/>
        <w:tab/>
        <w:t>Пятиклассник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
        <w:jc w:val="both"/>
        <w:rPr/>
      </w:pPr>
      <w:r>
        <w:rPr/>
        <w:t>  </w:t>
      </w:r>
      <w:r>
        <w:rPr/>
        <w:tab/>
        <w:t> В адаптационный период вы можете заметить изменения в своем ребенке. Дети могут стать более тревожными, уязвимыми, могут появиться или усилиться различные страхи, застенчивость, робость. Или, наоборот, вдруг появляется "развязность", чрезмерная шумливость, суетливость. Часто снижается работоспособность, ухудшается память, иногда нарушается сон, аппетит. Может снизиться интерес к учебе, нередко падает успеваемость, нарушаются взаимоотношения со сверстниками. Воспринимайте эти изменения спокойно, без паники. Подобные изменения в той или иной степени характерны примерно для 70–80% школьников. У большинства детей подобные явления бывают кратковременно и исчезают, как правило, через 4–5 недель после начала учебы. Однако есть дети, у которых процесс адаптации затягивается на 2–3 месяца и даже больше (именно эти школьники требуют повышенного внимания).</w:t>
      </w:r>
    </w:p>
    <w:p>
      <w:pPr>
        <w:pStyle w:val="Normal"/>
        <w:jc w:val="both"/>
        <w:rPr/>
      </w:pPr>
      <w:r>
        <w:rPr/>
        <w:t>   </w:t>
      </w:r>
      <w:r>
        <w:rPr/>
        <w:tab/>
        <w:t>У адаптированного ученика будущего 5-го класса есть желание идти в школу, участвовать в общественной жизни, общаться с учителями, а также устойчиво хорошее настроение и успеваемость на уровне 4-го класса или чуть ниже. Если же ученик решает свои школьные проблемы с привлечением родителей, у него появляется повышенная аффективная реакция на оценку, он часто обращается к учителю начальной школы, имеет подавленное настроение и испытывает нежелание идти в школу, значит, процесс его адаптации в средней школе протекает неуспешно.</w:t>
      </w:r>
    </w:p>
    <w:p>
      <w:pPr>
        <w:pStyle w:val="Style15"/>
        <w:shd w:fill="FFFFFF" w:val="clear"/>
        <w:spacing w:lineRule="atLeast" w:line="294" w:before="0" w:after="0"/>
        <w:ind w:firstLine="708"/>
        <w:jc w:val="both"/>
        <w:rPr>
          <w:rFonts w:ascii="Arial" w:hAnsi="Arial" w:cs="Arial"/>
          <w:color w:val="000000"/>
          <w:sz w:val="21"/>
          <w:szCs w:val="21"/>
        </w:rPr>
      </w:pPr>
      <w:r>
        <w:rPr>
          <w:b/>
          <w:bCs/>
          <w:color w:val="000000"/>
        </w:rPr>
        <w:t>Успешно адаптируются те ребята, которые ко времени поступления в среднее звено:</w:t>
      </w:r>
    </w:p>
    <w:p>
      <w:pPr>
        <w:pStyle w:val="Style15"/>
        <w:shd w:fill="FFFFFF" w:val="clear"/>
        <w:spacing w:lineRule="atLeast" w:line="294" w:before="0" w:after="0"/>
        <w:jc w:val="both"/>
        <w:rPr>
          <w:rFonts w:ascii="Arial" w:hAnsi="Arial" w:cs="Arial"/>
          <w:color w:val="000000"/>
          <w:sz w:val="21"/>
          <w:szCs w:val="21"/>
        </w:rPr>
      </w:pPr>
      <w:r>
        <w:rPr>
          <w:color w:val="000000"/>
        </w:rPr>
        <w:t>-Имеют достаточный уровень интеллектуального развития</w:t>
      </w:r>
    </w:p>
    <w:p>
      <w:pPr>
        <w:pStyle w:val="Style15"/>
        <w:shd w:fill="FFFFFF" w:val="clear"/>
        <w:spacing w:lineRule="atLeast" w:line="294" w:before="0" w:after="0"/>
        <w:jc w:val="both"/>
        <w:rPr>
          <w:rFonts w:ascii="Arial" w:hAnsi="Arial" w:cs="Arial"/>
          <w:color w:val="000000"/>
          <w:sz w:val="21"/>
          <w:szCs w:val="21"/>
        </w:rPr>
      </w:pPr>
      <w:r>
        <w:rPr>
          <w:color w:val="000000"/>
        </w:rPr>
        <w:t>-Умеют работать самостоятельно</w:t>
      </w:r>
    </w:p>
    <w:p>
      <w:pPr>
        <w:pStyle w:val="Style15"/>
        <w:shd w:fill="FFFFFF" w:val="clear"/>
        <w:spacing w:lineRule="atLeast" w:line="294" w:before="0" w:after="0"/>
        <w:jc w:val="both"/>
        <w:rPr>
          <w:rFonts w:ascii="Arial" w:hAnsi="Arial" w:cs="Arial"/>
          <w:color w:val="000000"/>
          <w:sz w:val="21"/>
          <w:szCs w:val="21"/>
        </w:rPr>
      </w:pPr>
      <w:r>
        <w:rPr>
          <w:color w:val="000000"/>
        </w:rPr>
        <w:t>-Умеют планировать свои действия</w:t>
      </w:r>
    </w:p>
    <w:p>
      <w:pPr>
        <w:pStyle w:val="Style15"/>
        <w:shd w:fill="FFFFFF" w:val="clear"/>
        <w:spacing w:lineRule="atLeast" w:line="294" w:before="0" w:after="0"/>
        <w:jc w:val="both"/>
        <w:rPr/>
      </w:pPr>
      <w:r>
        <w:rPr/>
        <w:t>-Умеют контролировать свои действия и оценивать результат своей работы.</w:t>
      </w:r>
    </w:p>
    <w:p>
      <w:pPr>
        <w:pStyle w:val="Normal"/>
        <w:jc w:val="center"/>
        <w:rPr>
          <w:b/>
          <w:b/>
        </w:rPr>
      </w:pPr>
      <w:r>
        <w:rPr>
          <w:b/>
        </w:rPr>
        <w:t>Психологи выделяют следующие критерии готовности к обучению в средней школе:</w:t>
      </w:r>
    </w:p>
    <w:p>
      <w:pPr>
        <w:pStyle w:val="Normal"/>
        <w:jc w:val="both"/>
        <w:rPr/>
      </w:pPr>
      <w:r>
        <w:rPr/>
        <w:t>1.Достаточная сформированность основных компонентов учебной деятельности, позволяющая ребенку успешно усваивать программный материал. Средний школьный возраст   это период овладения самостоятельными формами работы, время развития интеллектуальной, познавательной активности учеников, стимулируемой соответствующей учебно-познавательной мотивацией. Эта мотивация направлена не только на получение новых знаний, но и на поиск общих закономерностей и освоение самостоятельных способов добывания новых знаний.</w:t>
      </w:r>
    </w:p>
    <w:p>
      <w:pPr>
        <w:pStyle w:val="Normal"/>
        <w:jc w:val="both"/>
        <w:rPr/>
      </w:pPr>
      <w:r>
        <w:rPr/>
        <w:t xml:space="preserve">Учение теперь оно не ограничивается рамками учебной программы, а часто выходит за ее пределы, может в большей степени осуществляться самостоятельно. </w:t>
      </w:r>
    </w:p>
    <w:p>
      <w:pPr>
        <w:pStyle w:val="Normal"/>
        <w:jc w:val="both"/>
        <w:rPr/>
      </w:pPr>
      <w:r>
        <w:rPr/>
        <w:t>2.За время учебы в начальной школе у детей должны возникнуть произвольность, рефлексия и понятийное мышление. Рефлексия   это осознание себя и своих действий. Она заставляет вырабатывать свой собственный взгляд, собственное мнение. Это личностное отношение к окружающему, прежде всего, затрагивает основную деятельность школьников   учебную. Произвольность   способность детей регулировать свою деятельность   также, прежде всего, касается учебы и распространяется на ситуации, связанные с выполнением учебной деятельности.</w:t>
      </w:r>
    </w:p>
    <w:p>
      <w:pPr>
        <w:pStyle w:val="Normal"/>
        <w:jc w:val="both"/>
        <w:rPr/>
      </w:pPr>
      <w:r>
        <w:rPr/>
        <w:t xml:space="preserve">3. Учащиеся 5-х классов должны быть готовы к установлению других, более  взрослых  взаимоотношений с учителями и одноклассниками. В этот период появляются притязания ребенка на определенное положение в системе взаимоотношений в классе, формируется достаточно устойчивый статус ученика. На эмоциональное самочувствие ребенка в большей степени начинает влиять то, как складываются его отношения с товарищами, а не только успехи в учебной деятельности и взаимоотношения с учителями. Изменения происходят и в нормах, которые регулируют отношение школьников друг к другу: на первое место выступают нормы, связанные с качествами  настоящего товарища и друг. </w:t>
      </w:r>
    </w:p>
    <w:p>
      <w:pPr>
        <w:pStyle w:val="Normal"/>
        <w:jc w:val="both"/>
        <w:rPr/>
      </w:pPr>
      <w:r>
        <w:rPr/>
        <w:t>Конечно же, адекватное восприятие ребенком своего школьного окружения, успешное установление отношений с одноклассниками и новыми учителями затрудняются, если у него высок уровень личной и школьной тревожности. Таким образом, осложняется сам процесс учения, продуктивная работа на уроке становится проблематичной. Даже потенциальный отличник может превратиться в отстающего ученика. Основное внимание родителям в это время следует уделять развитию учебной деятельности детей, их умению учиться, приобретать с помощью взрослых и самостоятельно новые знания и навыки.</w:t>
      </w:r>
    </w:p>
    <w:p>
      <w:pPr>
        <w:pStyle w:val="Normal"/>
        <w:jc w:val="both"/>
        <w:rPr>
          <w:b/>
          <w:b/>
        </w:rPr>
      </w:pPr>
      <w:r>
        <w:rPr>
          <w:b/>
        </w:rPr>
      </w:r>
    </w:p>
    <w:p>
      <w:pPr>
        <w:pStyle w:val="Normal"/>
        <w:jc w:val="center"/>
        <w:rPr>
          <w:b/>
          <w:b/>
        </w:rPr>
      </w:pPr>
      <w:r>
        <w:rPr>
          <w:b/>
        </w:rPr>
        <w:t>РОЛЬ СЕМЬИ В ФОРМИРОВАНИИ УЧЕБНОЙ МОТИВАЦИИ РЕБЕНКА</w:t>
      </w:r>
    </w:p>
    <w:p>
      <w:pPr>
        <w:pStyle w:val="Normal"/>
        <w:jc w:val="both"/>
        <w:rPr/>
      </w:pPr>
      <w:r>
        <w:rPr/>
        <w:tab/>
      </w:r>
    </w:p>
    <w:p>
      <w:pPr>
        <w:pStyle w:val="Normal"/>
        <w:jc w:val="both"/>
        <w:rPr/>
      </w:pPr>
      <w:r>
        <w:rPr/>
        <w:t xml:space="preserve">В связи с ситуацией в образовательном процессе, когда ученики </w:t>
      </w:r>
      <w:r>
        <w:rPr>
          <w:b/>
        </w:rPr>
        <w:t>4 класса</w:t>
      </w:r>
      <w:r>
        <w:rPr/>
        <w:t xml:space="preserve"> в конце учебного года сдают ВПР, хотелось бы, как педагогу – психологу поговорить с родителями о  способах правильной мотивации детей к учебе.</w:t>
      </w:r>
    </w:p>
    <w:p>
      <w:pPr>
        <w:pStyle w:val="Normal"/>
        <w:jc w:val="both"/>
        <w:rPr/>
      </w:pPr>
      <w:r>
        <w:rPr/>
        <w:t>Нежелание ребенка учиться, как правило, имеет множество причин:</w:t>
      </w:r>
    </w:p>
    <w:p>
      <w:pPr>
        <w:pStyle w:val="Normal"/>
        <w:jc w:val="both"/>
        <w:rPr/>
      </w:pPr>
      <w:r>
        <w:rPr/>
        <w:t>- Это могут быть проблемы в семье: конфликты, назревающий развод родителей, болезнь или смерть близких, трудности в отношениях с братом или сестрой, рождение нового ребенка и др.</w:t>
      </w:r>
    </w:p>
    <w:p>
      <w:pPr>
        <w:pStyle w:val="Normal"/>
        <w:jc w:val="both"/>
        <w:rPr/>
      </w:pPr>
      <w:r>
        <w:rPr/>
        <w:t>- Некоторые дети не способны сосредоточиться в больших классах. Кого-то выбивают из состояния психологической стабильности  смена учителей, нововведения и изменения в требованиях.</w:t>
      </w:r>
    </w:p>
    <w:p>
      <w:pPr>
        <w:pStyle w:val="Normal"/>
        <w:jc w:val="both"/>
        <w:rPr/>
      </w:pPr>
      <w:r>
        <w:rPr/>
        <w:t>- Неспособность  отдельных  детей отвечать  требованиям  школьной  программы  может  быть  также  вызвана  разными причинами: физиологическими, медицинскими, социальными, психологическими. У ученика может быть, к примеру, индивидуальный темп восприятия и переработки информации. Зачастую, неизбежная в школе, усредненность темпа может мешать детям соответствовать общим требованиям системы. Ребята с флегматичным темпераментом делают, например, все медленно, но основательно. Меланхолики, бывает, отстают из-за того,  что  сосредоточены  на  своих  переживаниях  и  старании  сделать  все  на  «супер-отлично». Холерикам темп может казаться слишком медленным, они неизбежно начинают отвлекаться,  желая  спасти  себя  от  скуки,  мешая  остальным  детям.  Пожалуй,  только сангвиники наиболее приспособлены к среднему темпу, при условии, что сегодня — не день  их  энергетического  спада.  Изменения  в  погоде,  качество  пищи,  отдыха  и  сна, физическое самочувствие и перенесенные заболевания могут также в значительной мере влиять на способность ребенка воспринимать материал.</w:t>
      </w:r>
    </w:p>
    <w:p>
      <w:pPr>
        <w:pStyle w:val="Normal"/>
        <w:jc w:val="both"/>
        <w:rPr/>
      </w:pPr>
      <w:r>
        <w:rPr/>
        <w:t xml:space="preserve">- Возможно, ребенок не хочет учиться и из чувства протеста к тому, как его учат. Он может неосознанно сопротивляться родителям, которые заставляют учиться, а из-за плохих оценок ограничивают в чем-то (не отпускают гулять, не покупают того, что обещали, лишают праздников, поездок, встреч и развлечений). Родители и учителя часто не  понимают,  что  даже  при  наличии обязательного всеобщего  образования,  получать знания можно только добровольно. Как говорится в пословице, можно подвести лошадь к воде, но нельзя заставить ее напиться. Учить можно и насильно, но выучиться можно, только желая этого. Давление и наказания в этом вопросе значительно менее эффективны, чем интересное и увлекательное обучение. Хотя, безусловно, давить и наказывать проще. </w:t>
      </w:r>
    </w:p>
    <w:p>
      <w:pPr>
        <w:pStyle w:val="Normal"/>
        <w:jc w:val="both"/>
        <w:rPr/>
      </w:pPr>
      <w:r>
        <w:rPr/>
        <w:tab/>
        <w:t xml:space="preserve">Еще одна из причин отсутствия мотивации к получению знаний: заниженная самооценка учеников. Постоянная критика и фиксация на неудачах далеко не каждому помогают двигаться вперед и  эффективно обучаться. Очень многих людей неудачи лишают энергии. Постоянное несоответствие чьим-то требованиям рождает  неуверенность в себе, неверие в собственные силы, невозможность обнаружить в себе желание достигать успеха. При этом совершенно очевидно, что нет безнадежных или абсолютно бесперспективных детей, у каждого есть свой талант и огромная, но иногда тщательно скрываемая, потребность, чтобы их заметили. Возможно, виноваты неудачи с друзьями, неадекватное поведение окружающих, ввиду их личного или семейного кризиса. Все это может забирать энергию и внимание ребенка. </w:t>
      </w:r>
    </w:p>
    <w:p>
      <w:pPr>
        <w:pStyle w:val="Normal"/>
        <w:jc w:val="both"/>
        <w:rPr/>
      </w:pPr>
      <w:r>
        <w:rPr/>
        <w:t>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w:t>
      </w:r>
    </w:p>
    <w:p>
      <w:pPr>
        <w:pStyle w:val="Normal"/>
        <w:jc w:val="both"/>
        <w:rPr/>
      </w:pPr>
      <w:r>
        <w:rPr/>
      </w:r>
    </w:p>
    <w:p>
      <w:pPr>
        <w:pStyle w:val="Normal"/>
        <w:ind w:firstLine="708"/>
        <w:jc w:val="center"/>
        <w:rPr>
          <w:b/>
          <w:b/>
          <w:bCs/>
        </w:rPr>
      </w:pPr>
      <w:r>
        <w:rPr>
          <w:b/>
          <w:bCs/>
        </w:rPr>
        <w:t>Основные направления в повышении учебной мотивации детей родителями</w:t>
      </w:r>
    </w:p>
    <w:p>
      <w:pPr>
        <w:pStyle w:val="Normal"/>
        <w:jc w:val="both"/>
        <w:rPr/>
      </w:pPr>
      <w:r>
        <w:rPr/>
        <w:t>1. Воспитывайте в ребенке чувство ответственности за то, что он делает. Если у ребенка есть такое чувство, это залог успеха в учебе и жизни. Ни в коем случае ничего нельзя делать за него. Необходимо научить его правильно учиться, привить ему необходимые учебные навыки и после этого направлять и организовывать его действия.</w:t>
      </w:r>
    </w:p>
    <w:p>
      <w:pPr>
        <w:pStyle w:val="Normal"/>
        <w:jc w:val="both"/>
        <w:rPr/>
      </w:pPr>
      <w:r>
        <w:rPr/>
        <w:t>2. Формируйте у ребенка умение доводить начатое дело до конца. Большинство детей страдают тем, что они бросают начатые дела, не доведя их до конца. Как поступить родителям в такой ситуации? Главное, не пытаться заставить ребенка делать то, что он недоделал. Не надо кричать на него. Попробуйте мирно и доверительно побеседовать. Но самое главное – нужно согласиться с его доводами, показать ему, что вы понимаете его проблемы и готовы ему помочь. Попробуйте объяснить ребенку, как важно доводить дело до конца.</w:t>
      </w:r>
    </w:p>
    <w:p>
      <w:pPr>
        <w:pStyle w:val="Normal"/>
        <w:jc w:val="both"/>
        <w:rPr/>
      </w:pPr>
      <w:r>
        <w:rPr/>
        <w:t>3. Внимательно прислушивайтесь к мыслям и чувствам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Помогайте ребенку преодолевать негативные чувства. Научите ребенка управлять своими чувствами.</w:t>
      </w:r>
    </w:p>
    <w:p>
      <w:pPr>
        <w:pStyle w:val="Normal"/>
        <w:jc w:val="both"/>
        <w:rPr/>
      </w:pPr>
      <w:r>
        <w:rPr/>
        <w:t xml:space="preserve">4. Не запугивайте ребенка. «Если не сделаешь уроки, не пойдешь гулять» или наоборот: «Если сделаешь уроки, куплю тебе игрушку». Не надо ставить никаких условий. 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 Ребенок должен постоянно ощущать, что вы в него верите и в любой момент можете ему помочь. </w:t>
      </w:r>
    </w:p>
    <w:p>
      <w:pPr>
        <w:pStyle w:val="Normal"/>
        <w:jc w:val="both"/>
        <w:rPr/>
      </w:pPr>
      <w:r>
        <w:rPr/>
        <w:t xml:space="preserve">5. Не ругайте ребенка за плохие отметки. Очень важно по достоинству оценивать знания. Часто школьная отметка не отражает реальных знаний </w:t>
      </w:r>
    </w:p>
    <w:p>
      <w:pPr>
        <w:pStyle w:val="Normal"/>
        <w:jc w:val="both"/>
        <w:rPr/>
      </w:pPr>
      <w:r>
        <w:rPr/>
        <w:t>6. Заинтересуйте ребенка в учебе, пусть она приносит ему радость. Процесс обучения может проходить успешно, только если ученик получает от него удовольствие. Если заставлять ребенка учиться, ни к чему хорошему это не приведет. Очень полезно беседовать с ним, как с равным, как бы советуясь. 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 Если ребёнок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w:t>
      </w:r>
    </w:p>
    <w:p>
      <w:pPr>
        <w:pStyle w:val="Normal"/>
        <w:jc w:val="both"/>
        <w:rPr/>
      </w:pPr>
      <w:r>
        <w:rPr/>
        <w:t xml:space="preserve">7. Хвалите ребенка, если он этого заслужил. Показывайте своему ребенку, что он на многое способен, и вы верите в его силы. Это будет вдохновлять его к новым достижениям. Отмечать лучше не результат, а потраченные усилия. Важно показать, что вознаграждение – это ваше признание за старания ребёнка. Эффективно действуют на мотивацию – не материальные подарки, а приятные события. </w:t>
      </w:r>
    </w:p>
    <w:p>
      <w:pPr>
        <w:pStyle w:val="Normal"/>
        <w:jc w:val="both"/>
        <w:rPr/>
      </w:pPr>
      <w:r>
        <w:rPr/>
        <w:t>8. Справедливо критикуйте своего ребенка. Выражайте претензии обоснованно («Мне не нравится…, потому что…»). Делая замечание, указывайте и на «плюсы» («Формула, которую ты</w:t>
      </w:r>
    </w:p>
    <w:p>
      <w:pPr>
        <w:pStyle w:val="Normal"/>
        <w:jc w:val="both"/>
        <w:rPr/>
      </w:pPr>
      <w:r>
        <w:rPr/>
        <w:t xml:space="preserve">применил правильная, но тебе нужно ещё раз проверить результат.» Выясняйте причины, задавайте вопросы («Я думаю, ты слишком поздно начал готовиться к контрольной работе, может такое быть?» </w:t>
      </w:r>
      <w:r>
        <w:rPr>
          <w:b/>
        </w:rPr>
        <w:t>Установка: Дело не в недостатке способностей, а в недостатке усилий.</w:t>
      </w:r>
    </w:p>
    <w:p>
      <w:pPr>
        <w:pStyle w:val="Normal"/>
        <w:jc w:val="both"/>
        <w:rPr/>
      </w:pPr>
      <w:r>
        <w:rPr/>
      </w:r>
    </w:p>
    <w:p>
      <w:pPr>
        <w:pStyle w:val="Normal"/>
        <w:jc w:val="both"/>
        <w:rPr/>
      </w:pPr>
      <w:r>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3:00Z</dcterms:created>
  <dc:creator>Ромашкина</dc:creator>
  <dc:description/>
  <cp:keywords/>
  <dc:language>en-US</dc:language>
  <cp:lastModifiedBy>Ромашкина</cp:lastModifiedBy>
  <dcterms:modified xsi:type="dcterms:W3CDTF">2020-03-26T08:59:00Z</dcterms:modified>
  <cp:revision>5</cp:revision>
  <dc:subject/>
  <dc:title/>
</cp:coreProperties>
</file>