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ДИМИТРОВГРАД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9.2018</w:t>
      </w:r>
      <w:r>
        <w:rPr>
          <w:sz w:val="28"/>
          <w:szCs w:val="28"/>
        </w:rPr>
        <w:t xml:space="preserve">        </w:t>
        <w:tab/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 xml:space="preserve">О проведении  школьного </w:t>
      </w:r>
    </w:p>
    <w:p>
      <w:pPr>
        <w:pStyle w:val="Heading1"/>
        <w:rPr>
          <w:szCs w:val="28"/>
        </w:rPr>
      </w:pPr>
      <w:r>
        <w:rPr>
          <w:szCs w:val="28"/>
        </w:rPr>
        <w:t>этапа всероссийской олимпиады</w:t>
      </w:r>
    </w:p>
    <w:p>
      <w:pPr>
        <w:pStyle w:val="Normal"/>
        <w:rPr/>
      </w:pPr>
      <w:r>
        <w:rPr>
          <w:sz w:val="28"/>
          <w:szCs w:val="28"/>
        </w:rPr>
        <w:t>школьников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ысокомотивированных в учебной деятельности обучающихся общеобразовательных организаций Ульяновской области, склонных к научной, исследовательской деятельности, имеющих творческие способности, создания условий для поддержки и продвижения одарённых детей, пропаганды научных знаний, активизации и развития различных форм внеурочной работы по предметам, исследовательской и проектной деятельности среди обучающихся, содействия процессам развития этнокультурного образования, сохранению культурных традиций народов Поволжья, на основании Приказа Министерства образования и науки Российской Федерации от 18.11.2013 № 1252 «Об утверждении Порядка проведения всероссийской олимпиады школьников»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аспоряжения Министерства образования и науки Ульяновской области 18 сентября 2018 г. № 1823-р «О проведении школьного этапа всероссийской олимпиады школьников и региональной олимпиады по краеведению и родным (татарский, чувашский, мордовский) языкам  и литературе в 2018/2019  учебном году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01 по 30 октября 2018 года школьный этап всероссийской олимпиады (далее - Олимпиада) школьников для 5 – 11 классов общеобразовательных организаций Ульяновской области по следующим учебным предметам: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БЖ, для 4-11 классов по математике, русскому языку в соответствии с Порядком проведения всероссийской олимпиады школьни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01 по 30 октября 2018 года школьный этап региональной олимпиады для 5 – 11 классов по краеведению и родным (татарский, чувашский, мордовский) языкам и литератур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школьного этапа олимпиады (Приложение № 1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школьного этапа олимпиады - образовательные организации (МБОУ СШ № 2, МБОУ МПЛ, МБОУ СШ № 6, МБОУ УЛ, МБОУ СШ № 9, МБОУ ГГ, МБОУ Лицей № 16, МБОУ СШ № 17, МБОУ СШ № 19, МБОУ СШ № 22, МБОУ СШ № 23, МБОУ Лицей № 2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требования к организаци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и проведению школьного этапа всероссийской олимпиады школьников по общеобразовательным предмета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территории города Димитровграда в 2018-2019 учебном году (см. 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требования </w:t>
      </w:r>
      <w:r>
        <w:rPr>
          <w:bCs/>
          <w:sz w:val="28"/>
          <w:szCs w:val="28"/>
        </w:rPr>
        <w:t>к процедуре проведения школьного этапа олимпиады по общеобразовательным предметам (см. 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7.1.Назначить ответственных лиц за организацию, подготовку и проведение школьного этапа Олимпиады с возложением на них персональной ответственности за соблюдение требований информационной безопасности при работе с олимпиад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Сформировать и утвердить состав оргкомитета и жюри по каждому общеобразовательному предмету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sz w:val="28"/>
          <w:szCs w:val="28"/>
        </w:rPr>
        <w:t xml:space="preserve">На следующий день после проведения олимпиады направлять в отдел общего образования протоколы заседания жюри, ведомости результатов, рейтинговые таблицы и отсканированные работы победителей и призеров школьного этапа олимпиад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7.4. Представить отчёт о проведении школьного этапа Олимпиады по прилагаемой форме в электронном варианте  в срок до 31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риказа возложить на заместителя начальника Управления образования Антонову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В.Строг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тьяна Юльевна Мерз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а Вячеславовна Плат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68-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5:00Z</dcterms:created>
  <dc:creator>Хардикова</dc:creator>
  <dc:description/>
  <cp:keywords/>
  <dc:language>en-US</dc:language>
  <cp:lastModifiedBy>Платонова</cp:lastModifiedBy>
  <cp:lastPrinted>2018-09-24T08:24:00Z</cp:lastPrinted>
  <dcterms:modified xsi:type="dcterms:W3CDTF">2018-09-24T05:52:00Z</dcterms:modified>
  <cp:revision>143</cp:revision>
  <dc:subject/>
  <dc:title>УПРАВЛЕНИЕ ОБРАЗОВАНИЯ </dc:title>
</cp:coreProperties>
</file>