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383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внеурочной деятельности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интеллектуальному  направлению «Математика-часть нашей жизни»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,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, и ориентирована на работу по учебно-методическому комплект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Авторская программа внеурочной деятельности «Математика-часть нашей жизни» </w:t>
      </w:r>
      <w:r>
        <w:rPr>
          <w:rFonts w:cs="Times New Roman" w:ascii="Times New Roman" w:hAnsi="Times New Roman"/>
          <w:lang w:val="ru-RU"/>
        </w:rPr>
        <w:t>Ладаева Л.Г. Ульяновск ОГБУ « Центр ОСИ».201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борник программ внеурочной деятельности «Математическая гармония»: метод рекомендаци для учителей математики/ под общей  ред О.В. Сафоновой- Ульяновск: Центр ОСИ, 2015.</w:t>
      </w:r>
    </w:p>
    <w:p>
      <w:pPr>
        <w:pStyle w:val="Style3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Внеурочная деятельность школьников. </w:t>
      </w:r>
      <w:r>
        <w:rPr/>
        <w:t>Методический конструктор: пособие для учителя/Д.В.Григорьев, П.В.Сте</w:t>
        <w:softHyphen/>
        <w:t>панов. — М.: Просвещение, 2014.</w:t>
      </w:r>
    </w:p>
    <w:p>
      <w:pPr>
        <w:pStyle w:val="Style34"/>
        <w:spacing w:before="0" w:after="0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Примерные программы внеурочной деятельности. Начальное и основное общее образование. / [Горский В.А. Тимофеева А.А. Смирнов Д.В. и др.]; под редакцией В.А. Горского – М: Просвещение, 2014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овая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вательная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блемно-ценностное общ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ктическая рабо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ная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абораторная рабо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вристическая деятельность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: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нференции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испуты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ворческая работа в группах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тические беседы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школьный 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ворческие проекты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циально-образовательные проекты</w:t>
      </w:r>
    </w:p>
    <w:p>
      <w:pPr>
        <w:pStyle w:val="Style3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еседы 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нкурсы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икторины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знавательные игры</w:t>
      </w:r>
    </w:p>
    <w:p>
      <w:pPr>
        <w:pStyle w:val="Style34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соревнования</w:t>
      </w:r>
    </w:p>
    <w:p>
      <w:pPr>
        <w:pStyle w:val="Style3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исковые и научные исследования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здание презентаций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ведение игр: дидактических, деловых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смотр презентаци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 xml:space="preserve">Виды и формы контроля: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роект, презентация, сообщение, лабораторная работа, эссе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210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400" w:hanging="0"/>
        <w:jc w:val="center"/>
        <w:rPr>
          <w:b/>
          <w:b/>
          <w:lang w:val="ru-RU"/>
        </w:rPr>
      </w:pPr>
      <w:r>
        <w:rPr>
          <w:b/>
          <w:lang w:val="ru-RU"/>
        </w:rPr>
        <w:t>Таблица распределения  количества часов</w:t>
      </w:r>
    </w:p>
    <w:p>
      <w:pPr>
        <w:pStyle w:val="210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3413"/>
        <w:gridCol w:w="3652"/>
      </w:tblGrid>
      <w:tr>
        <w:trPr>
          <w:trHeight w:val="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, тем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атематика в быту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в професс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в бизнес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общ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в природ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</w:tbl>
    <w:p>
      <w:pPr>
        <w:pStyle w:val="210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FrankRuehl">
    <w:charset w:val="b1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David">
    <w:charset w:val="b1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choolBookC">
    <w:altName w:val="Times New Roman"/>
    <w:charset w:val="cc"/>
    <w:family w:val="roman"/>
    <w:pitch w:val="variable"/>
  </w:font>
  <w:font w:name="Journal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93490</wp:posOffset>
              </wp:positionH>
              <wp:positionV relativeFrom="page">
                <wp:posOffset>9817100</wp:posOffset>
              </wp:positionV>
              <wp:extent cx="1587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5pt;mso-wrap-distance-right:5pt;mso-wrap-distance-top:0pt;mso-wrap-distance-bottom:0pt;margin-top:773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93490</wp:posOffset>
              </wp:positionH>
              <wp:positionV relativeFrom="page">
                <wp:posOffset>9817100</wp:posOffset>
              </wp:positionV>
              <wp:extent cx="1587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5pt;mso-wrap-distance-right:5pt;mso-wrap-distance-top:0pt;mso-wrap-distance-bottom:0pt;margin-top:773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Style6">
    <w:name w:val="Колонтитул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7">
    <w:name w:val="Колонтитул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7pt">
    <w:name w:val="Основной текст (2) + Trebuchet MS;7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2pt1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7pt">
    <w:name w:val="Основной текст (2)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BookAntiqua7pt">
    <w:name w:val="Основной текст (2) + Book Antiqua;7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5pt1">
    <w:name w:val="Основной текст (2) + 7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1">
    <w:name w:val="Основной текст (2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65pt">
    <w:name w:val="Основной текст (2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iCs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vts243">
    <w:name w:val="rvts24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ulim65pt">
    <w:name w:val="Основной текст (2) + Gulim;6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FrankRuehl">
    <w:name w:val="Основной текст (2) + FrankRuehl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pt1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Corbel2pt">
    <w:name w:val="Основной текст (2) + Corbel;Интервал -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0pt">
    <w:name w:val="Основной текст (2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0pt1">
    <w:name w:val="Основной текст (2)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enturySchoolbook7pt">
    <w:name w:val="Основной текст (2) + Century Schoolbook;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David8pt">
    <w:name w:val="Основной текст (2) + David;8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LucidaSansUnicode7pt">
    <w:name w:val="Основной текст (2)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2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1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pt">
    <w:name w:val="Основной текст (2) + 7;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95pt2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enturyGothic25pt">
    <w:name w:val="Основной текст (2) + Century Gothic;2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2105pt2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7">
    <w:name w:val="Подпись к таблице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TimesNewRoman10pt">
    <w:name w:val="Основной текст (2) + Times New Roman;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Schoolbook7pt1">
    <w:name w:val="Основной текст (2) + Century Schoolbook;7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imesNewRoman10pt1">
    <w:name w:val="Основной текст (2) + Times New Roman;10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rebuchetMS65pt1">
    <w:name w:val="Основной текст (2) + Trebuchet MS;6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imesNewRoman10pt2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imesNewRoman10pt3">
    <w:name w:val="Основной текст (2)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imesNewRoman26pt">
    <w:name w:val="Основной текст (2) + Times New Roman;2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CenturySchoolbook75pt">
    <w:name w:val="Основной текст (2) + Century Schoolbook;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7pt">
    <w:name w:val="Основной текст (2) + 2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2Tahoma65pt">
    <w:name w:val="Основной текст (2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CourierNew23pt">
    <w:name w:val="Основной текст (2) + Courier New;23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CourierNew4pt">
    <w:name w:val="Основной текст (2) + Courier New;4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75pt">
    <w:name w:val="Основной текст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pt1">
    <w:name w:val="Основной текст (2) + 7 pt;Не полужирный;Не 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BookmanOldStyle65pt">
    <w:name w:val="Основной текст (2) + Bookman Old Style;6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2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FrankRuehl105pt">
    <w:name w:val="Основной текст (2) + FrankRuehl;10;5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CenturySchoolbook65pt">
    <w:name w:val="Основной текст (2) + Century Schoolbook;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5pt2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10pt2pt">
    <w:name w:val="Основной текст (2) + Times New Roman;10 pt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imesNewRoman10pt2pt1">
    <w:name w:val="Основной текст (2) + Times New Roman;10 pt;Не 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pt3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FrankRuehl95pt">
    <w:name w:val="Основной текст (2) + FrankRuehl;9;5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ascii="SchoolBookC;Times New Roman" w:hAnsi="SchoolBookC;Times New Roman" w:cs="SchoolBookC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8">
    <w:name w:val="2"/>
    <w:qFormat/>
    <w:rPr>
      <w:rFonts w:ascii="JournalC;Courier New" w:hAnsi="JournalC;Courier New" w:cs="JournalC;Courier Ne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1c2">
    <w:name w:val="c1 c2"/>
    <w:basedOn w:val="Style5"/>
    <w:qFormat/>
    <w:rPr/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rong">
    <w:name w:val="stron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40"/>
      <w:sz w:val="28"/>
      <w:szCs w:val="28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AngsanaUPC" w:hAnsi="AngsanaUPC" w:eastAsia="AngsanaUPC" w:cs="AngsanaUPC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88" w:before="180" w:after="0"/>
      <w:jc w:val="both"/>
    </w:pPr>
    <w:rPr>
      <w:rFonts w:ascii="Times New Roman" w:hAnsi="Times New Roman" w:eastAsia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08" w:before="30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11">
    <w:name w:val="Основной текст2"/>
    <w:basedOn w:val="Normal"/>
    <w:qFormat/>
    <w:pPr>
      <w:shd w:fill="FFFFFF" w:val="clear"/>
      <w:spacing w:lineRule="exact" w:line="274"/>
      <w:ind w:hanging="360"/>
      <w:jc w:val="both"/>
    </w:pPr>
    <w:rPr>
      <w:sz w:val="23"/>
      <w:szCs w:val="23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МОЙ"/>
    <w:basedOn w:val="Normal"/>
    <w:next w:val="Heading1"/>
    <w:qFormat/>
    <w:pPr>
      <w:autoSpaceDE w:val="false"/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  <w:lang w:bidi="ar-S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Cs w:val="20"/>
      <w:lang w:bidi="ar-SA"/>
    </w:rPr>
  </w:style>
  <w:style w:type="paragraph" w:styleId="Style29">
    <w:name w:val="Цитата"/>
    <w:basedOn w:val="Normal"/>
    <w:qFormat/>
    <w:pPr>
      <w:ind w:left="57" w:right="57" w:firstLine="7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2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  <w:sz w:val="28"/>
      <w:szCs w:val="28"/>
      <w:lang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340"/>
      <w:jc w:val="both"/>
    </w:pPr>
    <w:rPr>
      <w:rFonts w:ascii="Times New Roman" w:hAnsi="Times New Roman" w:eastAsia="Times New Roman" w:cs="Times New Roman"/>
      <w:spacing w:val="4"/>
      <w:sz w:val="18"/>
      <w:szCs w:val="18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30:00Z</dcterms:created>
  <dc:creator>Катя</dc:creator>
  <dc:description/>
  <cp:keywords/>
  <dc:language>en-US</dc:language>
  <cp:lastModifiedBy>Сафина</cp:lastModifiedBy>
  <cp:lastPrinted>2017-09-24T22:37:00Z</cp:lastPrinted>
  <dcterms:modified xsi:type="dcterms:W3CDTF">2018-03-19T14:27:00Z</dcterms:modified>
  <cp:revision>4</cp:revision>
  <dc:subject/>
  <dc:title/>
</cp:coreProperties>
</file>