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ое  бюджетное общеобразовательное учреждение </w:t>
      </w:r>
    </w:p>
    <w:p>
      <w:pPr>
        <w:pStyle w:val="Normal"/>
        <w:shd w:fill="FFFFFF" w:val="clear"/>
        <w:ind w:left="-54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Средняя школа № 9 города Димитровграда Ульяновской области»</w:t>
      </w:r>
    </w:p>
    <w:p>
      <w:pPr>
        <w:pStyle w:val="Normal"/>
        <w:shd w:fill="FFFFFF" w:val="clear"/>
        <w:ind w:left="-54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-54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88"/>
        <w:gridCol w:w="3350"/>
      </w:tblGrid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 МБОУ СШ №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/_Е.В.Маврина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_ _»_ ___2018__г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СШ №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/_Е.Н.Купряева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___»_____2018_г.</w:t>
            </w:r>
          </w:p>
        </w:tc>
      </w:tr>
    </w:tbl>
    <w:p>
      <w:pPr>
        <w:pStyle w:val="Normal"/>
        <w:shd w:fill="FFFFFF" w:val="clear"/>
        <w:ind w:left="4962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 №______от _             .2018</w:t>
      </w:r>
    </w:p>
    <w:p>
      <w:pPr>
        <w:pStyle w:val="Normal"/>
        <w:shd w:fill="FFFFFF" w:val="clear"/>
        <w:ind w:left="4962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БОЧ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______________ «Шахматы»_______________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казать наименование творческого объедин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 образования (класс)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чальное общее</w:t>
      </w:r>
      <w:r>
        <w:rPr>
          <w:rFonts w:cs="Times New Roman" w:ascii="Times New Roman" w:hAnsi="Times New Roman"/>
          <w:sz w:val="28"/>
          <w:szCs w:val="28"/>
          <w:lang w:val="ru-RU"/>
        </w:rPr>
        <w:t>;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-4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чальное общее, основное общее, среднее общее образование с указанием классов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часов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8_</w:t>
      </w:r>
      <w:r>
        <w:rPr>
          <w:rFonts w:cs="Times New Roman" w:ascii="Times New Roman" w:hAnsi="Times New Roman"/>
          <w:sz w:val="28"/>
          <w:szCs w:val="28"/>
          <w:lang w:val="ru-RU"/>
        </w:rPr>
        <w:t>,  в неделю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2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   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Сетнеров Денис Николаеви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 ФИО,  квалификационная категория)</w:t>
      </w:r>
    </w:p>
    <w:p>
      <w:pPr>
        <w:pStyle w:val="Normal"/>
        <w:shd w:fill="FFFFFF" w:val="clear"/>
        <w:ind w:left="29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29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29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ОТРЕ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заседании ШМ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ей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ь М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/___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окол № _1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«____» __2018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</w:p>
    <w:p>
      <w:pPr>
        <w:pStyle w:val="Normal"/>
        <w:shd w:fill="FFFFFF" w:val="clear"/>
        <w:ind w:left="29" w:right="0" w:firstLine="7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29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29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29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0" w:firstLine="713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8_ - 2019_учебный год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ЕЗУЛЬТАТЫ ОСВОЕНИЯ КУРС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ЕУРОЧНОЙ ДЕЯТЕЛЬНОСТИ</w:t>
      </w:r>
    </w:p>
    <w:p>
      <w:pPr>
        <w:pStyle w:val="210"/>
        <w:shd w:fill="auto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обучающихся могут быть сформированы следующие результаты развития: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оения программы отражают индивидуальные качества, которые учащиеся должны приобрести в процессе освоения программного материала. К личностным результатам относят:</w:t>
      </w:r>
    </w:p>
    <w:p>
      <w:pPr>
        <w:pStyle w:val="Style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снов российской, гражданской идентичности;</w:t>
      </w:r>
    </w:p>
    <w:p>
      <w:pPr>
        <w:pStyle w:val="Style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ацию на моральные нормы и их выполнение, способность к моральной децентрации;</w:t>
      </w:r>
    </w:p>
    <w:p>
      <w:pPr>
        <w:pStyle w:val="Style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чувства прекрасного;</w:t>
      </w:r>
    </w:p>
    <w:p>
      <w:pPr>
        <w:pStyle w:val="Style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снов шахматной культуры;</w:t>
      </w:r>
    </w:p>
    <w:p>
      <w:pPr>
        <w:pStyle w:val="Style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ние важности бережного отношения к собственному здоровью;</w:t>
      </w:r>
    </w:p>
    <w:p>
      <w:pPr>
        <w:pStyle w:val="Style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мотивации к творческому труду, работе на результат;</w:t>
      </w:r>
    </w:p>
    <w:p>
      <w:pPr>
        <w:pStyle w:val="Style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 и способность к саморазвитию и самообучению;</w:t>
      </w:r>
    </w:p>
    <w:p>
      <w:pPr>
        <w:pStyle w:val="Style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важительное отношение к иному мнению;</w:t>
      </w:r>
    </w:p>
    <w:p>
      <w:pPr>
        <w:pStyle w:val="Style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ие основных навыков сотрудничества со взрослыми людьми и сверстниками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этических чувств доброжелательности, толерантности и эмоционально-нравственной отзывчивости, понимания и сопереживания чувствам и обстоятельствам других людей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управлять своими эмоциями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ированность, внимательность, трудолюбие и упорство в достижении поставленных целей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творческого подхода при решении различных задач, стремление к работе на результат;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 бескорыстной помощи окружающим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оения программы характеризуют уровень сформированности универсальных учебных действий (УУД): познавательных, коммуникативных и регулятивных.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знавательные УУД: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с помощью педагога и самостоятельно выделять и формулировать познавательную цель деятельности в области шахматной игры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ние способом структурирования шахматных знаний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 выбрать наиболее эффективный способ решения учебной задачи в конкретных условиях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находить необходимую информацию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 совместно с учителем ставить и формулировать задачу, самостоятельно создавать алгоритмы деятельности при решении проблемы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ого или поискового характера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моделировать, а также владение широким спектром логических действий и операций, включая общие приёмы решения задач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 строить логические цепи рассуждений, анализировать и просчитывать результат своих действий, воспроизводить по памяти информацию, устанавливать причинно-следственные связи, предвидеть реакцию соперника, сопоставлять факты, концентрировать внимание, находить нестандартные решения.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ммуникативные УУД: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находить компромиссы и общие решения, разрешать конфликты на основе согласования различных позиций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 формулировать, аргументировать и отстаивать своё мнение, вести дискуссию, обсуждать содержание и результаты совместной деятельности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донести свою точку зрения до других и отстаивать собственную позицию, а также уважать и учитывать позицию партнёра (собеседника)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гулятивные УУД: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ё реализации;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метные результа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своения программы характеризуют умения и опыт обучающихся, приобретаемые и закрепляемые в процессе освоения учебного предмета «Шахматы в школе». B результате освоения обязательного минимума знаний при обучении по данной программе обучающиеся начальной школы (1–4 классы) должны:</w:t>
        <w:br/>
        <w:t>– приобрести знания из истории развития шахмат, представления о роли шахмат и их значении в жизни человека;</w:t>
        <w:br/>
        <w:t xml:space="preserve">– владеть терминологией шахматной игры, понимать функциональный смысл и направленность действий при закреплении изученного шахматного материала.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КУРСА ВНЕУРОЧНОЙ ДЕЯТЕЛЬНОСТИ</w:t>
      </w:r>
    </w:p>
    <w:p>
      <w:pPr>
        <w:pStyle w:val="Style32"/>
        <w:ind w:left="0" w:right="0"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оретические основы и правила шахматной игры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рия шахмат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Шахматная игра как спорт в международном сообществе; цели, задачи, оздоровительное и воспитательное значение шахмат. История зарождения и развития шахматной игры, её роль в современном обществе. Чемпионы мира по шахматам. Современные выдающиеся отечественные и зарубежные шахматисты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Базовые понятия шахматной игр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br/>
        <w:t xml:space="preserve">            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Структура и содержание тренировочных занятий по шахматам. Основные термины и понятия в шахматной игре: белое и чёрное поле, горизонталь, вертикаль, диагональ, центр, шахматные фигуры (ладья, слон, ферзь, конь, пешка, король); ход и взятие каждой фигурой, нападение, защита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стадии шахматной партии, основные тактические приёмы; шахматная партия, запись шахматной партии, основы дебюта, атака на рокировавшегося и нерокировавшегося короля в начале партии, атака при равносторонних и разносторонних рокировках, основы пешечных, ладейных и легкофигурных эндшпилей.</w:t>
      </w:r>
    </w:p>
    <w:p>
      <w:pPr>
        <w:pStyle w:val="ConsPlusNormal"/>
        <w:bidi w:val="0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</w:p>
    <w:p>
      <w:pPr>
        <w:pStyle w:val="Normal"/>
        <w:numPr>
          <w:ilvl w:val="0"/>
          <w:numId w:val="2"/>
        </w:numPr>
        <w:ind w:left="1428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ая деятельность</w:t>
      </w:r>
    </w:p>
    <w:p>
      <w:pPr>
        <w:pStyle w:val="Normal"/>
        <w:numPr>
          <w:ilvl w:val="0"/>
          <w:numId w:val="2"/>
        </w:numPr>
        <w:ind w:left="1428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вательная деятельность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неурочной деятельности:</w:t>
      </w:r>
    </w:p>
    <w:p>
      <w:pPr>
        <w:pStyle w:val="Style3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Style3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</w:t>
      </w:r>
    </w:p>
    <w:p>
      <w:pPr>
        <w:pStyle w:val="Style3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й клуб </w:t>
      </w:r>
    </w:p>
    <w:p>
      <w:pPr>
        <w:pStyle w:val="Style38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.</w:t>
      </w:r>
    </w:p>
    <w:p>
      <w:pPr>
        <w:pStyle w:val="Style38"/>
        <w:shd w:fill="FFFFFF" w:val="clear"/>
        <w:spacing w:before="0" w:after="0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Виды и формы контроля: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ревнования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атчевые встречи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арринги.</w:t>
      </w:r>
    </w:p>
    <w:p>
      <w:pPr>
        <w:sectPr>
          <w:footerReference w:type="default" r:id="rId3"/>
          <w:type w:val="nextPage"/>
          <w:pgSz w:orient="landscape" w:w="16838" w:h="11906"/>
          <w:pgMar w:left="1560" w:right="567" w:gutter="0" w:header="0" w:top="567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 68ч. 2ч в неделю</w:t>
      </w:r>
    </w:p>
    <w:tbl>
      <w:tblPr>
        <w:tblW w:w="15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6"/>
        <w:gridCol w:w="1307"/>
        <w:gridCol w:w="1243"/>
        <w:gridCol w:w="1028"/>
        <w:gridCol w:w="2207"/>
        <w:gridCol w:w="2272"/>
        <w:gridCol w:w="13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Тема урок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ол-во часов по тем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Дата проведен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рма организации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деятельности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меча-ни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факту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год 68ч. 2ч.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истории шахмат. Чемпионы мира по шахматам Интеллектуальный клуб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выдающиеся шахматисты м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е фигуры (повторени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адение в шахматной партии. Шах и защита от него. Рокировка (повторение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. Пат. Мат одинокому королю королем и ладьей. Мат в один ход. (повторение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й клуб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в шахматной партии: уход из под нападения, уничтожение атакующей фигуры, защита фигур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деятельность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в шахматной партии: перекрытие, контрнападени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й клуб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-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й клуб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-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тический прием «двойной удар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тический прием «связ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-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тический прием «ловля фигур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-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тический прием «сквозной удар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-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 на последней горизонт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-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й клуб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-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тический прием «открытый шах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-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тический прием «двойной шах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-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турнир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-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турнир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-4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игры в дебюте: дебютные лов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-4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ы игры в дебюте: </w:t>
            </w:r>
          </w:p>
          <w:p>
            <w:pPr>
              <w:pStyle w:val="Style32"/>
              <w:tabs>
                <w:tab w:val="clear" w:pos="708"/>
                <w:tab w:val="right" w:pos="347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ака на короля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-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эндшпиля: реализация большого материального преиму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-5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анализа шахматной парт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-5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анализа шахматной парт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-5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й клуб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-6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турни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-6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турни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-6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празд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3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bidi="ar-SA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FrankRuehl">
    <w:charset w:val="b1"/>
    <w:family w:val="swiss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David">
    <w:charset w:val="b1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choolBookC">
    <w:altName w:val="Times New Roman"/>
    <w:charset w:val="cc"/>
    <w:family w:val="roman"/>
    <w:pitch w:val="variable"/>
  </w:font>
  <w:font w:name="Journal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8383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8383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Style6">
    <w:name w:val="Колонтитул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7">
    <w:name w:val="Колонтитул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rebuchetMS7pt">
    <w:name w:val="Основной текст (2) + Trebuchet MS;7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2pt1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7pt">
    <w:name w:val="Основной текст (2)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BookAntiqua7pt">
    <w:name w:val="Основной текст (2) + Book Antiqua;7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5pt1">
    <w:name w:val="Основной текст (2) + 7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1">
    <w:name w:val="Основной текст (2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rebuchetMS65pt">
    <w:name w:val="Основной текст (2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iCs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vts243">
    <w:name w:val="rvts24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Gulim65pt">
    <w:name w:val="Основной текст (2) + Gulim;6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FrankRuehl">
    <w:name w:val="Основной текст (2) + FrankRuehl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8pt">
    <w:name w:val="Основной текст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pt1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Corbel2pt">
    <w:name w:val="Основной текст (2) + Corbel;Интервал -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0pt">
    <w:name w:val="Основной текст (2)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0pt1">
    <w:name w:val="Основной текст (2) + 7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CenturySchoolbook7pt">
    <w:name w:val="Основной текст (2) + Century Schoolbook;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David8pt">
    <w:name w:val="Основной текст (2) + David;8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LucidaSansUnicode7pt">
    <w:name w:val="Основной текст (2) + Lucida Sans Unicode;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2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1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1pt">
    <w:name w:val="Основной текст (2) + 7;5 pt;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95pt2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enturyGothic25pt">
    <w:name w:val="Основной текст (2) + Century Gothic;2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2105pt2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Подпись к таблице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7">
    <w:name w:val="Подпись к таблице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TimesNewRoman10pt">
    <w:name w:val="Основной текст (2) + Times New Roman;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Schoolbook7pt1">
    <w:name w:val="Основной текст (2) + Century Schoolbook;7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TimesNewRoman10pt1">
    <w:name w:val="Основной текст (2) + Times New Roman;10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rebuchetMS65pt1">
    <w:name w:val="Основной текст (2) + Trebuchet MS;6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imesNewRoman10pt2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TimesNewRoman10pt3">
    <w:name w:val="Основной текст (2) + Times New Roman;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imesNewRoman26pt">
    <w:name w:val="Основной текст (2) + Times New Roman;2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2CenturySchoolbook75pt">
    <w:name w:val="Основной текст (2) + Century Schoolbook;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7pt">
    <w:name w:val="Основной текст (2) + 2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2Tahoma65pt">
    <w:name w:val="Основной текст (2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CourierNew23pt">
    <w:name w:val="Основной текст (2) + Courier New;23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CourierNew4pt">
    <w:name w:val="Основной текст (2) + Courier New;4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TimesNewRoman75pt">
    <w:name w:val="Основной текст (2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pt1">
    <w:name w:val="Основной текст (2) + 7 pt;Не полужирный;Не 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BookmanOldStyle65pt">
    <w:name w:val="Основной текст (2) + Bookman Old Style;6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2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FrankRuehl105pt">
    <w:name w:val="Основной текст (2) + FrankRuehl;10;5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CenturySchoolbook65pt">
    <w:name w:val="Основной текст (2) + Century Schoolbook;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5pt2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10pt2pt">
    <w:name w:val="Основной текст (2) + Times New Roman;10 pt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imesNewRoman10pt2pt1">
    <w:name w:val="Основной текст (2) + Times New Roman;10 pt;Не полужирный;Не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pt3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FrankRuehl95pt">
    <w:name w:val="Основной текст (2) + FrankRuehl;9;5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>
      <w:rFonts w:ascii="SchoolBookC;Times New Roman" w:hAnsi="SchoolBookC;Times New Roman" w:cs="SchoolBookC;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8">
    <w:name w:val="2"/>
    <w:qFormat/>
    <w:rPr>
      <w:rFonts w:ascii="JournalC;Courier New" w:hAnsi="JournalC;Courier New" w:cs="JournalC;Courier New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1c2">
    <w:name w:val="c1 c2"/>
    <w:basedOn w:val="Style5"/>
    <w:qFormat/>
    <w:rPr/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rong">
    <w:name w:val="strong"/>
    <w:qFormat/>
    <w:rPr/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21">
    <w:name w:val="c21"/>
    <w:basedOn w:val="Style5"/>
    <w:qFormat/>
    <w:rPr/>
  </w:style>
  <w:style w:type="character" w:styleId="C7">
    <w:name w:val="c7"/>
    <w:basedOn w:val="Style5"/>
    <w:qFormat/>
    <w:rPr/>
  </w:style>
  <w:style w:type="character" w:styleId="C36">
    <w:name w:val="c36"/>
    <w:basedOn w:val="Style5"/>
    <w:qFormat/>
    <w:rPr/>
  </w:style>
  <w:style w:type="character" w:styleId="C0">
    <w:name w:val="c0"/>
    <w:basedOn w:val="Style5"/>
    <w:qFormat/>
    <w:rPr/>
  </w:style>
  <w:style w:type="character" w:styleId="C5">
    <w:name w:val="c5"/>
    <w:basedOn w:val="Style5"/>
    <w:qFormat/>
    <w:rPr/>
  </w:style>
  <w:style w:type="character" w:styleId="C29">
    <w:name w:val="c29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pacing w:val="40"/>
      <w:sz w:val="28"/>
      <w:szCs w:val="28"/>
      <w:lang w:val="en-US" w:bidi="ar-SA"/>
    </w:rPr>
  </w:style>
  <w:style w:type="paragraph" w:styleId="Style28">
    <w:name w:val="Колонтитул"/>
    <w:basedOn w:val="Normal"/>
    <w:qFormat/>
    <w:pPr>
      <w:shd w:fill="FFFFFF" w:val="clear"/>
      <w:spacing w:lineRule="atLeast" w:line="0"/>
    </w:pPr>
    <w:rPr>
      <w:rFonts w:ascii="AngsanaUPC" w:hAnsi="AngsanaUPC" w:eastAsia="AngsanaUPC" w:cs="AngsanaUPC"/>
      <w:sz w:val="30"/>
      <w:szCs w:val="30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00" w:after="18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88" w:before="180" w:after="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08" w:before="300" w:after="0"/>
      <w:jc w:val="center"/>
    </w:pPr>
    <w:rPr>
      <w:rFonts w:ascii="Times New Roman" w:hAnsi="Times New Roman" w:cs="Times New Roman"/>
      <w:b/>
      <w:bCs/>
      <w:sz w:val="22"/>
      <w:szCs w:val="22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i/>
      <w:iCs/>
      <w:sz w:val="20"/>
      <w:szCs w:val="20"/>
      <w:lang w:val="en-US" w:bidi="ar-SA"/>
    </w:rPr>
  </w:style>
  <w:style w:type="paragraph" w:styleId="211">
    <w:name w:val="Основной текст2"/>
    <w:basedOn w:val="Normal"/>
    <w:qFormat/>
    <w:pPr>
      <w:shd w:fill="FFFFFF" w:val="clear"/>
      <w:spacing w:lineRule="exact" w:line="274"/>
      <w:ind w:left="0" w:right="0" w:hanging="360"/>
      <w:jc w:val="both"/>
    </w:pPr>
    <w:rPr>
      <w:sz w:val="23"/>
      <w:szCs w:val="23"/>
      <w:lang w:val="en-US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31">
    <w:name w:val="Заголовок МОЙ"/>
    <w:basedOn w:val="Normal"/>
    <w:next w:val="Heading1"/>
    <w:qFormat/>
    <w:pPr>
      <w:autoSpaceDE w:val="false"/>
      <w:spacing w:lineRule="auto" w:line="360"/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8"/>
      <w:lang w:bidi="ar-SA"/>
    </w:rPr>
  </w:style>
  <w:style w:type="paragraph" w:styleId="Style32">
    <w:name w:val="Без интервала"/>
    <w:basedOn w:val="Normal"/>
    <w:qFormat/>
    <w:pPr/>
    <w:rPr>
      <w:szCs w:val="32"/>
    </w:rPr>
  </w:style>
  <w:style w:type="paragraph" w:styleId="NR">
    <w:name w:val="NR"/>
    <w:basedOn w:val="Normal"/>
    <w:qFormat/>
    <w:pPr/>
    <w:rPr>
      <w:rFonts w:ascii="Times New Roman" w:hAnsi="Times New Roman" w:eastAsia="Times New Roman" w:cs="Times New Roman"/>
      <w:szCs w:val="20"/>
      <w:lang w:bidi="ar-SA"/>
    </w:rPr>
  </w:style>
  <w:style w:type="paragraph" w:styleId="Style33">
    <w:name w:val="Цитата"/>
    <w:basedOn w:val="Normal"/>
    <w:qFormat/>
    <w:pPr>
      <w:ind w:left="57" w:right="57" w:firstLine="72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212">
    <w:name w:val="Цитата 2"/>
    <w:basedOn w:val="Normal"/>
    <w:next w:val="Normal"/>
    <w:qFormat/>
    <w:pPr/>
    <w:rPr>
      <w:i/>
      <w:lang w:val="en-US" w:bidi="ar-SA"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I">
    <w:name w:val="I"/>
    <w:basedOn w:val="Normal"/>
    <w:qFormat/>
    <w:pPr>
      <w:widowControl w:val="false"/>
      <w:autoSpaceDE w:val="false"/>
      <w:spacing w:lineRule="atLeast" w:line="280" w:before="340" w:after="170"/>
      <w:jc w:val="center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  <w:sz w:val="28"/>
      <w:szCs w:val="28"/>
      <w:lang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left="0" w:right="0" w:hanging="340"/>
      <w:jc w:val="both"/>
    </w:pPr>
    <w:rPr>
      <w:rFonts w:ascii="Times New Roman" w:hAnsi="Times New Roman" w:eastAsia="Times New Roman" w:cs="Times New Roman"/>
      <w:spacing w:val="4"/>
      <w:sz w:val="18"/>
      <w:szCs w:val="18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lang w:val="ru-RU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en-US" w:bidi="ar-SA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04:00Z</dcterms:created>
  <dc:creator>Катя</dc:creator>
  <dc:description/>
  <dc:language>en-US</dc:language>
  <cp:lastModifiedBy/>
  <cp:lastPrinted>2016-09-27T21:40:00Z</cp:lastPrinted>
  <dcterms:modified xsi:type="dcterms:W3CDTF">2018-11-04T05:55:43Z</dcterms:modified>
  <cp:revision>22</cp:revision>
  <dc:subject/>
  <dc:title/>
</cp:coreProperties>
</file>